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28175</wp:posOffset>
                </wp:positionH>
                <wp:positionV relativeFrom="paragraph">
                  <wp:posOffset>-146685</wp:posOffset>
                </wp:positionV>
                <wp:extent cx="61658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8.4pt;mso-wrap-distance-left:9pt;mso-wrap-distance-right:9pt;mso-wrap-distance-top:0pt;mso-wrap-distance-bottom:0pt;margin-top:-11.55pt;mso-position-vertical-relative:text;margin-left:750.25pt;mso-position-horizontal-relative:page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๔ ยุทธศาสตร์และแนวทางการพัฒนาในช่วงปี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๒๕๖๐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-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๒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7731125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1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671.7pt,8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๑ วิสัยทัศน์และการพัฒนาของเทศบาลตำบลแพ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แหล่งความรู้    เชิดชูคุณธรรม    หนุนนำเศรษฐกิจตำบล   ส่งเสริมให้ชุมชนเข้มแข็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๒ ยุทธศาสตร์และแนวทางการพัฒนาท้องถิ่นในช่วงปี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๒๕๖๐ – ๒๕๖๒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๐ ถึง ๒๕๖๒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จังหวัดที่ ๑ ยุทธศาสตร์การพัฒนาการเกษตรและอุตสาหกรรมการเกษตรตามหลัก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ขตจังหวัด ยุทธศาสตร์ที่ ๑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การส่งเสริมสนับสนุนและพัฒนาการประกอบอาชีพและภูมิปัญญาท้องถิ่น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2268"/>
        <w:gridCol w:w="2410"/>
        <w:gridCol w:w="1276"/>
        <w:gridCol w:w="283"/>
        <w:gridCol w:w="1276"/>
        <w:gridCol w:w="1417"/>
        <w:gridCol w:w="1418"/>
        <w:gridCol w:w="1417"/>
        <w:gridCol w:w="116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เศรษฐกิจพอเพ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มีอาชีพ มีรายได้ และมีคุณภาพชีวิต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ประชาชนในเขตตำบลแพ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รัวเรือนมีราย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าชน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ราย</w:t>
            </w:r>
            <w:r>
              <w:rPr>
                <w:rFonts w:ascii="TH SarabunPSK" w:hAnsi="TH SarabunPSK" w:cs="TH SarabunPSK"/>
              </w:rPr>
              <w:t>และมีคุณภาพชีวิตที่ด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/>
        <w:t>แนวทางการส่งเสริมและสนับสนุนเทคโนโลยีการเกษตร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6"/>
        <w:gridCol w:w="2268"/>
        <w:gridCol w:w="2410"/>
        <w:gridCol w:w="1276"/>
        <w:gridCol w:w="283"/>
        <w:gridCol w:w="1272"/>
        <w:gridCol w:w="1421"/>
        <w:gridCol w:w="1418"/>
        <w:gridCol w:w="1417"/>
        <w:gridCol w:w="113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รับปรุงบำรุงดินด้วยปุ๋ยพืชสดและไถกลบตอฟางข้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ความรู้ในการปรับปรุงบำรุงดินและ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อบรมเกษตรกรปีละ ๕๐ ราย ๓ ปี รวม ๑๕๐ ราย จาก ๑๗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ใช้สารเคมี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มีความรู้ในการปรับปรุงบำรุงดินและการอนุรักษ์ทรัพยากรธรรมชา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/>
        <w:t>แนวทางการพัฒนา  ตามพระราชดำริเศรษฐกิจพอเพียง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3"/>
        <w:gridCol w:w="2268"/>
        <w:gridCol w:w="2410"/>
        <w:gridCol w:w="1276"/>
        <w:gridCol w:w="283"/>
        <w:gridCol w:w="1276"/>
        <w:gridCol w:w="1417"/>
        <w:gridCol w:w="1418"/>
        <w:gridCol w:w="1417"/>
        <w:gridCol w:w="113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ทฤษฎีใหม่ตามแนว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เข้าใจปรัช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กิจพอเพียงและมีอาหารบริโภคในครัว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อบรมเกษตรกรปีละ ๒๐ ราย ๓ ปี รวม ๖๐ ราย จาก ๑๗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รัวเรือนมีราย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เข้าใจปรัช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กิจพอเพียงและมีอาหารบริโภค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สนับสนุนศูนย์พัฒนาเด็กเล็กและสถาบันการศึกษาในพื้นที่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2268"/>
        <w:gridCol w:w="2268"/>
        <w:gridCol w:w="1418"/>
        <w:gridCol w:w="283"/>
        <w:gridCol w:w="1418"/>
        <w:gridCol w:w="1417"/>
        <w:gridCol w:w="1276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ระถมศึกษาศูนย์พัฒนาเด็กเ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อาหารกลางวั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ประถม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หารกลางวั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ให้ความรู้ผู้ปกค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ด็กได้รับ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หมาะสมกับ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อุดหนุนโครงการอาหารกลางวันให้กับ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ได้รับโภชนาการครบ ๕ 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วามรู้กับผู้ปกครองในการเลี้ยงดู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ประถมศึกษาในตำบลแพด ทั้ง ๕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ทั้ง  ๕  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ประถมศึกษาในตำบลแพด ทั้ง ๕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ศูนย์พัฒนาเด็กเล็กทั้ง  ๕  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นักเรียนศูนย์พัฒนาเด็กเล็กทั้ง ๕ 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ม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อาหาร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อาหาร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มีการเลี้ยงดู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ได้รับ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มีโภชนาการที่ดี มีสุขภาพ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มีโภชนาการที่ดี มีสุขภาพ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มีพัฒนาการ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2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6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แนวทางการพัฒนา และสนับสนุนศูนย์พัฒนาเด็กเล็กและสถาบันการศึกษาในพื้นที่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6"/>
        <w:gridCol w:w="2268"/>
        <w:gridCol w:w="2410"/>
        <w:gridCol w:w="1276"/>
        <w:gridCol w:w="283"/>
        <w:gridCol w:w="1276"/>
        <w:gridCol w:w="1417"/>
        <w:gridCol w:w="1418"/>
        <w:gridCol w:w="1559"/>
        <w:gridCol w:w="113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เด็ก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ั้วศูนย์พัฒนาเด็กเล็กบ้าน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ั้วศูนย์พัฒนาเด็กเล็กบ้านต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ยาวชนกล้าแสดงออกและ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ปลอดภัยให้กับเด็ก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ปลอดภัยให้กับเด็ก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เสาร์ที่สอง ของเดือน มกราคม ทุกป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ใน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 หมู่ที่ ๑ บ้าน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 หมู่ที่ ๒ บ้านต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มีส่วนร่วมทำกิจกรรมเพื่อสาธารณะประโยชน์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ั้ว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ั้วที่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กล้าแสดงออกและ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ควา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ควา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แนวทางการพัฒนาองค์กรและบุคลากร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2268"/>
        <w:gridCol w:w="2410"/>
        <w:gridCol w:w="1276"/>
        <w:gridCol w:w="283"/>
        <w:gridCol w:w="1276"/>
        <w:gridCol w:w="1417"/>
        <w:gridCol w:w="1418"/>
        <w:gridCol w:w="1559"/>
        <w:gridCol w:w="118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</w:tblGrid>
            <w:tr>
              <w:trPr>
                <w:trHeight w:val="5308" w:hRule="atLeast"/>
              </w:trPr>
              <w:tc>
                <w:tcPr>
                  <w:tcW w:w="178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ศึกษาดูงานบุคลากรทางการศึกษ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ฝึกอบรมและทัศนะศึกษาดูงา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อุดหนุ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ศูนย์ข้อมูลข่าวสาร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ห้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อบรม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ศึกษาพนักงานเทศบา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นับสนุนการปฏิบัติงานเพื่อให้เกิดประสิทธิภาพ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่งเสริมความรู้ให้กับ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เพิ่มมุมมองในการพัฒนาเทศบาลและส่งเสริมแบบอย่างที่ดีใ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ปรับปรุง และเพิ่มเติม อุปกรณ์ ในการ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กั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พัฒนาความรู้ให้กับพ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เป็นขวัญและกำลังใจให้กับพนักง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จ้าหน้าที่ เทศบาล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 ๕ 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สภาเทศบาลแพด ผู้บริหาร พนักงาน ผู้นำชุมชน 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ระบบเครือข่ายและ เพิ่มเครื่องอินเตอร์เน็ต</w:t>
            </w:r>
            <w:r>
              <w:rPr>
                <w:rFonts w:cs="TH SarabunPSK" w:ascii="TH SarabunPSK" w:hAnsi="TH SarabunPSK"/>
                <w:sz w:val="28"/>
              </w:rPr>
              <w:t xml:space="preserve">,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เทศบาล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สำหรับพนักงานเทศบาล</w:t>
            </w:r>
            <w:r>
              <w:rPr>
                <w:rFonts w:ascii="TH SarabunPSK" w:hAnsi="TH SarabunPSK" w:cs="TH SarabunPSK"/>
              </w:rPr>
              <w:t xml:space="preserve">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เศ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แหล่งบริการข้อมูล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ได้ตรงตาม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ได้ตรงตาม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</w:rPr>
              <w:t>แนวทางการพัฒนาที่ดีมาปรับ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</w:rPr>
              <w:t>แนวทางการพัฒนาที่ดีมาปรับ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หล่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ผู้มาขอรั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ชื่อมั่นในการบริการของ เทศบา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มีกำลังใจเพื่อพัฒนาการทำงานยิ่งขึ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บอำเภอคำตากล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แนวทางการพัฒนา  ส่งเสริมการกีฬาและการท่องเที่ยว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2268"/>
        <w:gridCol w:w="2410"/>
        <w:gridCol w:w="1276"/>
        <w:gridCol w:w="283"/>
        <w:gridCol w:w="1418"/>
        <w:gridCol w:w="1275"/>
        <w:gridCol w:w="1418"/>
        <w:gridCol w:w="1433"/>
        <w:gridCol w:w="126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ขันกีฬ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านยาเสพต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ีฬา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ีฬาท้องถิ่นสัมพันธ์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ีฬา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ุขภาพของประชาชน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เด็ก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ในตำบลแพ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ในศูนย์พัฒนาเด็กเล็กทั้ง ๕ 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ข้าร่วมกิจกรร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งกายแข็งแ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มีสุขภาพ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แนวทางการสงเคราะห์ การส่งเสริมสวัสดิการ และการส่งเสริมคุณภาพชีวิต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1418"/>
        <w:gridCol w:w="283"/>
        <w:gridCol w:w="1418"/>
        <w:gridCol w:w="1275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กิจกรรมฟื้นฟู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ให้ก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เยี่ยมผู้รับ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ฟื้นฟูคนพิการในเขตตำบลแพดให้มี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ผู้สูง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นโยบายของรัฐ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ฟังปัญหาผู้ได้รับเบี้ยยังชีพผู้สูงอายุที่ยากไร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พิการทั้ง ๑๗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  ๑๒๐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จำนว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บี้ยยังชีพ ทุกประเภทใน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พิการได้รับการดูแลจาก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ได้รับการดูแลจาก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บี้ยยังชีพได้รับการดูแลจาก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พิการมีความรู้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แนวทางการสงเคราะห์ การส่งเสริมสวัสดิการ และการส่งเสริมคุณภาพชีวิต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8"/>
        <w:gridCol w:w="2268"/>
        <w:gridCol w:w="2410"/>
        <w:gridCol w:w="1276"/>
        <w:gridCol w:w="283"/>
        <w:gridCol w:w="1418"/>
        <w:gridCol w:w="1275"/>
        <w:gridCol w:w="1418"/>
        <w:gridCol w:w="1417"/>
        <w:gridCol w:w="99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บี้ยยังชีพคน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บี้ยยังชีพผู้ป่วย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เพิ่มศักยภาพสำหร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พิการ 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ให้ความสำคัญก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พ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 ตามหลักเกณฑ์  ที่กำหนด          รายละ 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 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ายๆละ ๕๐๐ 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รั้ง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ษายน ของ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พิการได้รับการดูแลจาก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เอดส์ได้รับการดูแลจาก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พิการ 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เอดส์  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ร่วมกิจกรรมของชุมช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แนวทางการสงเคราะห์ การส่งเสริมสวัสดิการ และการส่งเสริมคุณภาพชีวิต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8"/>
        <w:gridCol w:w="2239"/>
        <w:gridCol w:w="2372"/>
        <w:gridCol w:w="1373"/>
        <w:gridCol w:w="283"/>
        <w:gridCol w:w="1302"/>
        <w:gridCol w:w="1324"/>
        <w:gridCol w:w="1485"/>
        <w:gridCol w:w="1417"/>
        <w:gridCol w:w="9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ดำเนินงานของสภา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กองทุนสวัสดิการภาคประชาช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การดำเนินงานหรือกิจกรรมของสภาเด็กและเยาวชน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ประชาชนที่ได้รับอุบัติเหตุในพื้นที่และ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ออมเงินให้กับสมาชิกในกลุ่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สภาเด็กและเยาวชนตำบลแพ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ตำบลแพดและตำบล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มาชิกในตำบลแพ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มีส่วนร่วมในกิจกรรม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ได้รับความปลอดภัยในชีวิตและ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มาช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สภาเด็กและเยาวชนได้ทำกิจกรรม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การสูญเสียชีวิตและทรัพย์สิน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งินออมมีความเข้มแข็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firstLine="1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แนวทางการส่งเสริมสุขภาพและการป้องกันควบคุมโรค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2268"/>
        <w:gridCol w:w="2268"/>
        <w:gridCol w:w="1418"/>
        <w:gridCol w:w="283"/>
        <w:gridCol w:w="1276"/>
        <w:gridCol w:w="1417"/>
        <w:gridCol w:w="1418"/>
        <w:gridCol w:w="1417"/>
        <w:gridCol w:w="114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อง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ประกัน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 สาธารณสุขภาพมูลฐานประจำชุมชนในแต่ละ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ดำเนินงานกอง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ประกัน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 กลุ่ม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สามารถดำเนินกิจกรรม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บทบเข้ากองทุนจำนวน  ๓๐ 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๗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ๆละ 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 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ตำบลแพดมีสุขภาพ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ตำบลแพดมีสุขภาพ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ุขภาพให้กับประชาชนใน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ผู้แนะนำในการดูแล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firstLine="1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แนวทางการพัฒนา ส่งเสริมสุขภาพอนามัยใน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1418"/>
        <w:gridCol w:w="283"/>
        <w:gridCol w:w="1276"/>
        <w:gridCol w:w="1417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องกัน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ได้ป้องกันตนเองจาก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ตำบลแพดมีสุขภาพ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มีสุขภาพร่างกายแข็งแร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แนวทางการพัฒนา ส่งเสริมการผลิตสินค้า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268"/>
        <w:gridCol w:w="2268"/>
        <w:gridCol w:w="1418"/>
        <w:gridCol w:w="283"/>
        <w:gridCol w:w="1276"/>
        <w:gridCol w:w="1417"/>
        <w:gridCol w:w="1418"/>
        <w:gridCol w:w="1417"/>
        <w:gridCol w:w="1134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>
          <w:trHeight w:val="7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แปรรูปผลผลิตทางการเกษตร หรือ เนื้อ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อมอาห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บ้านและผู้ส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อบ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ถนอมอาหารไว้ทาน และเพิ่มรายได้ให้กั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133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มนุษย์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แนวทางการส่งเสริมและพัฒนาศักยภาพการจัดการด้านการตลาด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2"/>
        <w:gridCol w:w="2268"/>
        <w:gridCol w:w="2268"/>
        <w:gridCol w:w="1418"/>
        <w:gridCol w:w="283"/>
        <w:gridCol w:w="1236"/>
        <w:gridCol w:w="1457"/>
        <w:gridCol w:w="1418"/>
        <w:gridCol w:w="1417"/>
        <w:gridCol w:w="1135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>
          <w:trHeight w:val="7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การจัดการบริหารกลุ่มและการตลาดแก่กลุ่มอาชีพและ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การส่งเสริมด้านการตลาดให้กับ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แม่บ้า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ได้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ผู้อบรม สามารถสร้างตลาด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หน่ายสิน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จังหวัดที่ ๕ ยุทธศาสตร์การบริหารกิจการบ้านเมืองที่ดีตามหลักธรร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ขตจังหวัด ยุทธศาสตร์ที่ ๕</w:t>
      </w:r>
    </w:p>
    <w:p>
      <w:pPr>
        <w:pStyle w:val="Normal"/>
        <w:ind w:left="360" w:firstLine="1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การบริหารจัดการบ้านเมืองที่ดี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นวทางการพัฒนา  การจัดหาครุภัณฑ์  อุปกรณ์ และสิ่งบริการประชาชน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5"/>
        <w:gridCol w:w="2268"/>
        <w:gridCol w:w="2268"/>
        <w:gridCol w:w="1418"/>
        <w:gridCol w:w="283"/>
        <w:gridCol w:w="1276"/>
        <w:gridCol w:w="1417"/>
        <w:gridCol w:w="1418"/>
        <w:gridCol w:w="1417"/>
        <w:gridCol w:w="112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หาระบบคอมพิวเตอร์ในการให้บริการประชาชนด้านงานทะเบีย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ซุ้ม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ในการให้บริการด้านงานทะเบียนราษฎ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แสดงถึงความจงรักภักดิ์ดีต่อ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ิดตั้งระบบงานทะเบียนของสำนักทะเบียนท้องถิ่นเทศบาล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ในเขตเทศบาลตำบลแพ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อุปกรณ์ที่ได้มาตรฐาน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ซุ้ม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พึงพอใจในการรับการบริการจาก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ตระหนักถึงความจงรักภักดิ์ดีต่อ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ขึ้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การบริหารจัดการบ้านเมืองที่ดี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ส่งเสริมประชาธิปไตย  กระบวนการมีส่วนร่วมของประชาชนและการพัฒนาหมู่บ้าน  ชุมชน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6"/>
        <w:gridCol w:w="2268"/>
        <w:gridCol w:w="2268"/>
        <w:gridCol w:w="1418"/>
        <w:gridCol w:w="283"/>
        <w:gridCol w:w="1276"/>
        <w:gridCol w:w="1417"/>
        <w:gridCol w:w="1418"/>
        <w:gridCol w:w="1417"/>
        <w:gridCol w:w="130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ประชาคม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ทำแผ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ประสิทธิภาพ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ภาษี และรายได้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การแก้ปัญหา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น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่าใช้จ่าย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ือกตั้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ทำแผนที่ภาษีของ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หมู่ที่๑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สภาฯ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บวาร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เทศบาล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ส่วนร่วมในการแก้ปัญหา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ส่วนร่วมในการแก้ปัญหา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ใช้สิทธิ์เพิ่มขึ้นกว่าครั้งที่ผ่า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าเสียภาษี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แก้ไขปัญหาของชุม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คิดเห็นในการพัฒน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งบประมาณการเลือกตั้งนายกฯ และสมาชิก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ก็บภาษีมี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ระเบีย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การบริหารจัดการบ้านเมืองที่ดี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ส่งเสริมประชาธิปไตย  กระบวนการมีส่วนร่วมของประชาชนและการพัฒนาหมู่บ้าน  ชุมชน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6"/>
        <w:gridCol w:w="2268"/>
        <w:gridCol w:w="2268"/>
        <w:gridCol w:w="1418"/>
        <w:gridCol w:w="283"/>
        <w:gridCol w:w="1276"/>
        <w:gridCol w:w="1417"/>
        <w:gridCol w:w="1418"/>
        <w:gridCol w:w="1417"/>
        <w:gridCol w:w="130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คู่มือ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ยุติธรรมชุมชน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แผนและปรับปรุงผัง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วยความสะดวกให้กั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วางแผนและปรับปรุงผัง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หมู่ที่๑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หมู่ที่๑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เทศบาลตำบลแพ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เพิ่ม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ส่วนร่วมในการแก้ปัญหา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แก้ไขปัญหาของชุม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คิดเห็นในการพัฒน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บความสำเร็จในการวางแผนและปรับปรุงผังเมือ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จังหวัดที่ ๕ ยุทธศาสตร์การบริหารกิจการบ้านเมืองที่ดีตามหลักธรร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ขตจังหวัด ยุทธศาสตร์ที่ ๕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8"/>
        <w:gridCol w:w="2268"/>
        <w:gridCol w:w="2268"/>
        <w:gridCol w:w="1418"/>
        <w:gridCol w:w="283"/>
        <w:gridCol w:w="1276"/>
        <w:gridCol w:w="1417"/>
        <w:gridCol w:w="1418"/>
        <w:gridCol w:w="1417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หมู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๕ บ้านสามแยก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คมนาคมสะดวกในการสัญจรและลดปัญหาฝุ่นละอ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คอนกรี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บ้านสามแยกพัฒนา โดยเริ่มต้นจาก ถนนลาดยางสายนาฮี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แวง ถึงข้างบ้านนายเหรียญชัย  เวียงสมุทร กว้าง ๔ เมตร ยาว  ๘๙ เมตร หนา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เมตร  หรือพื้นที่ไม่น้อยกว่า ๓๕๖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ถนนที่ได้มาตรฐาน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่อสร้าง ปรับปรุง บำรุงรักษาเส้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หมู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๒ บ้านประชา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คมนาคมสะดวกในการสัญจรและลดปัญหาฝุ่นละอ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คอนกรี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 บ้านประชา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เริ่มต้นจากถนนคอนกรีตเดิมถึงหน้าบ้านนายถวิล  ถิ่นอำนาจ กว้าง ๔ เมตร ยาว ๘๘ เมตร หนา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เมตร หรือพื้นที่ไม่น้อยกว่า๓๕๒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ถนน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่อสร้าง ปรับปรุง บำรุงรักษาเส้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56"/>
        <w:gridCol w:w="1437"/>
        <w:gridCol w:w="1418"/>
        <w:gridCol w:w="1417"/>
        <w:gridCol w:w="127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หมู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๓ บ้านพรสว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คมนาคมสะดวกในการสัญจรและลดปัญหาฝุ่นละอ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คอนกรีต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๓ บ้านพรสวรรค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ว้าง ๔ 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 ๘๙ 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หล่ทางกว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ช่วงที่ 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เริ่มต้นจากหน้าบ้านนายสมเด็จ     หล้าหิบ ถึงหน้าบ้านนายประสิทธิ์ สุทธิสาย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ว้าง ๔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า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ม</w:t>
            </w:r>
            <w:r>
              <w:rPr>
                <w:rFonts w:cs="TH SarabunPSK" w:ascii="TH SarabunPSK" w:hAnsi="TH SarabunPSK"/>
                <w:sz w:val="28"/>
              </w:rPr>
              <w:t xml:space="preserve">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ช่วงที่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เริ่มต้นจากถนนคอนกรีตเดิม ถึงประตูทางเข้าวัดป่าดอนสวรรค์จันทร์อรัญญรังส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ว้าง ๔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ช่วง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เริ่มต้นจากโรงปุ๋ยบ้านตาด ถึงศาลาประชาคม กว้าง ๔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า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ถนนที่ได้มาตรฐาน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และป้องกันอันต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่อสร้าง ปรับปรุง บำรุงรักษาเส้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56"/>
        <w:gridCol w:w="1437"/>
        <w:gridCol w:w="1418"/>
        <w:gridCol w:w="1417"/>
        <w:gridCol w:w="127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แซมถนนคอนกรีต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คมนาคมสะดวกในการสัญจรและลดปัญหาฝุ่นละอ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แซมถนนคอนกรีต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ได้รับการดูแล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และป้องกันอันต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ลงรางระบายน้ำแบบแรงดึงรูปตัวยู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๑ บ้าน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ลงรางระบายน้ำแบบแรงดึงรูปตัวยู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๒ บ้านตา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 หมู่ที่ ๑ บ้านแพด เริ่มต้นจากหน้าบ้านนายวิถิตย์  ก้อนแพง ถึงหน้าบ้านนายสุภฤกษ์  แสนเกตุ ขนาดกว้าง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 เมตร ยาว ๑๑๗ เมตร พร้อมฝาปิดและบ่อพักขนาด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 เมตรพร้อมฝาปิดจำนวน ๒ บ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 ๒ บ้านตาด เริ่มต้นจากบ้านนายเทียบ ทับลา ถึงหน้าบ้านนางกาวงค์  โพธิ์คำพก ขนาดกว้าง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 เมตร  ยาว ๑๒๓ เมตร พร้อมฝาป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๓ บ้านดอน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 หมู่ที่ ๓ บ้านดอนกลาง ขนาดกว้าง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 เมตร ยาว ๑๗๘ เมตร พร้อมฝาปิดและบ่อพักขนาด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 เมตร จำนวน ๒ บ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ช่วงที่ 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ิ่มจากหน้าบ้านนายกง  ก้งอินตา ถึงหน้าบ้านนายวิษณุ  ศรี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ช่วงที่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ิ่มจากหน้าบ้านนายสุรสิทธิ์  กองนางอ้มถึงหน้าศูนย์สาธ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ลงรางระบายน้ำแบบแรงดึงรูปตัวยู หมู่ที่  ๔  บ้านดงอี่ด่อ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 หมู่ที่ ๔ บ้านดงอีด่อย เริ่มจาก หน้านายไสว  บัวปัดชา ถึงหน้าบ้านนายนิวัฒน์  ยุวบุตร ขนาดกว้าง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 เมตร ยาว ๑๑๙ เมตร พร้อมฝาปิดและบ่อพักขนาด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 เมตร  ๑ บ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ลงรางระบายน้ำแบบแรงดึงรูปตัวยู หมู่ที่ ๗ บ้านกุดจ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  หมู่ที่ 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กุดจาน โดยเริ่มต้นจากถนนสายบ้านวังชมพู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สิม ถึงหน้าบ้านนางเต็ม  ยุวบุตร ขนาดกว้าง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 เมตร ยาว ๑๒๑ เมตร พร้อมฝาป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ลงรางระบายน้ำแบบแรงดึงรูปตัวยู หมู่ที่ ๘ บ้านโนนสะอา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ลงรางระบายน้ำแบบแรงดึงรูปตัวยู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๘บ้านโนน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เริ่มต้นจากหน้าบ้านนายเทิดศักดิ์  หล้าหิบ  ถึงหน้าบ้านนายกว้าง  ร่วมใจ ขนาดกว้าง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 เมตร ยาว ๑๒๑ เมตร พร้อมฝาปิดและบ่อพักขนาด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 เมตรพร้อมฝาปิดจำนวน ๒ บ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126"/>
        <w:gridCol w:w="1560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ลงรางระบายน้ำแบบแรงดึงรูปตัวยู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๑๐บ้านโนนไทรท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๑๐บ้านโนนไทรทอง โดยเริ่มจากหน้า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ัว  ศรีชาติถึงหน้าบ้านนางอำพร  ฉัตรรัตน์ ขนาดกว้าง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 เมตร ยาว ๑๒๑ เมตร พร้อมฝาปิดและบ่อพักขนาด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 เมตรพร้อมฝาปิดจำนวน ๒ บ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๑๔ บ้านนานิย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๑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นานิย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เริ่มต้นจากหน้า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ใครศรี  นนทะมาตย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หน้าบ้านนางเปียร  อุปทัง ขนาดกว้าง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 เมตร ยาว ๑๒๑ เมตร พร้อมฝาปิดและบ่อพักขนาด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 เมตร จำนวน ๑ บ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บล็อกคอนเวิร์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แซมสะพานไม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บล็อกคอนเวิร์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คอนกรีต หมู่ที่ 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แซมสะพานไม้ หมู่ที่ 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บล็อกคอนเวิร์สที่ได้มาตรฐาน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ะพานที่ได้มาตรฐาน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ที่ได้รับการดูแล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อฟฟัลติ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ไหล่ท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คอนกรีต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ลงรางระบายน้ำแบบแรงดึงรูปตัวย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คมนาคมสะดวกในการสัญจรและลดปัญหาฝุ่นละอ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คมนาคมสะดวกในการสัญจรและลดปัญหาฝุ่นละอ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คมนาคมสะดวกในการสัญจรและลดปัญหาฝุ่นละอ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ระบายน้ำและป้องกัน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 ๑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 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่องน้ำ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firstLine="13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นวทา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่อสร้าง ปรับปรุง บำรุงรักษาเส้น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126"/>
        <w:gridCol w:w="2268"/>
        <w:gridCol w:w="1418"/>
        <w:gridCol w:w="283"/>
        <w:gridCol w:w="1276"/>
        <w:gridCol w:w="1417"/>
        <w:gridCol w:w="1418"/>
        <w:gridCol w:w="1417"/>
        <w:gridCol w:w="1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หินลูกร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ถนนสู่แหล่ง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ซ่อมแซมถนนสู่แหล่ง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ลียริ่งถนนสู่แหล่ง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สู่แหล่ง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สัญจรไปมา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สัญจรไปมา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สัญจรไปมา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สัญจรไปมาสะดวกรวดเร็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หินลูกรังบริเวณที่เป็นหลุมเป็นบ่อ พร้อมเกลี่ยแต่งด้วยรถไถ 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๘๘ ลูกบาศก์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ถนนสู่แหล่งเกษตร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สู่แหล่ง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สู่แหล่ง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ได้รับการ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ได้รับการ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ได้รับการ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มนาคมมีความสะดวก รวดเร็ว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พัฒนา  ขุดลอกห้วย  หนอง  คลอง  บึง  สระ  บ่อน้ำ  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าย</w:t>
      </w:r>
      <w:r>
        <w:rPr/>
        <w:t xml:space="preserve">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1984"/>
        <w:gridCol w:w="2410"/>
        <w:gridCol w:w="1418"/>
        <w:gridCol w:w="283"/>
        <w:gridCol w:w="1276"/>
        <w:gridCol w:w="1417"/>
        <w:gridCol w:w="1418"/>
        <w:gridCol w:w="1276"/>
        <w:gridCol w:w="141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ลำห้วย  อ่างเก็บน้ำ หนอง  คลอง    บึง  สระ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คลองส่ง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กษตรและการชลประทานและแก้ไขปัญหาใน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กษตรและการชล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ปัญหาการขาดแคลนน้ำ พื้นที่ ตำบลแพด  ห้วยกลอย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ช้างตาย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ป่าหว่านตอนบ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คันธุ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เบือก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ด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มะงอ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ผักขะ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ลึก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กุดแด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บักล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หว้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ไหม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กหนีบ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คำยา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กอก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อีโก้ห้วยแส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พ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โนดห้วยหิ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ายเกรียงศักดิ์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กุดจา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ปุ่งตอนบ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ตา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่อคำยา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ห้วยคำพู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ทิดแก้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เต่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ผื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ก้านเหลื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 –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่อน้ำ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ลองส่งน้ำ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อุปโภคอย่างเพียงพ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ก้ไขปัญหาเรื่องน้ำได้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ดเร็ว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น้ำท้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พัฒนา  ขุดลอกห้วย  หนอง  คลอง  บึง  สระ  บ่อน้ำ  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1984"/>
        <w:gridCol w:w="2410"/>
        <w:gridCol w:w="1418"/>
        <w:gridCol w:w="283"/>
        <w:gridCol w:w="1276"/>
        <w:gridCol w:w="1417"/>
        <w:gridCol w:w="1418"/>
        <w:gridCol w:w="1276"/>
        <w:gridCol w:w="141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ห้วยผักขะ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๙ บ้านดงบ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ฝายทดน้ำคอนกรีตเสริมเหล็ก หมู่ที่ ๑๑ บ้านวังชมพ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เกษตรและการชลประทานและแก้ไขปัญหาใน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น้ำท้วมและกักเก็บน้ำไว้ใช้ใน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ห้วยผักข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๙ บ้านดงบ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ยาว ประมาณ ๕๖๐ เมตร  หรือขุดดินไม่น้อยกว่า 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๒๕ ลูกบาศก์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ฝายทดน้ำคอนกรีตเสริมเหล็ก หมู่ที่ ๑๑ บ้านวังชมพ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 ๖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๔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นฝายสูง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นังข้างสูง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่อน้ำ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้ำใช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อุปโภคอย่างเพียงพ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ก้ไขปัญหาเรื่องน้ำได้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ใช้ในช่วงฤดูแล้งและป้องกันน้ำท้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พัฒนา  ขุดลอกห้วย  หนอง  คลอง  บึง  สระ  บ่อน้ำ  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าย</w:t>
      </w:r>
    </w:p>
    <w:p>
      <w:pPr>
        <w:pStyle w:val="Normal"/>
        <w:ind w:left="36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495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7"/>
        <w:gridCol w:w="2018"/>
        <w:gridCol w:w="2410"/>
        <w:gridCol w:w="1418"/>
        <w:gridCol w:w="283"/>
        <w:gridCol w:w="1276"/>
        <w:gridCol w:w="1276"/>
        <w:gridCol w:w="1417"/>
        <w:gridCol w:w="1418"/>
        <w:gridCol w:w="141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ายน้ำล้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ายประชาอาส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ท่อระบายน้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น้ำท้วมและกักเก็บน้ำไว้ใช้ใน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ะบายน้ำไม่ให้ท้วมพื้นที่การเกษตรและ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หมู่ที่ ๑ –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หมู่ที่ ๑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้ำใช้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่อระบายน้ำ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ใช้ในช่วงฤดูแล้งและป้องกันน้ำท้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ไม่ท้วมขังถนน  และพื้นที่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  ก่อสร้าง  ปรับปรุง  ขุดเจาะหาแหล่งน้ำ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95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7"/>
        <w:gridCol w:w="2018"/>
        <w:gridCol w:w="2410"/>
        <w:gridCol w:w="1418"/>
        <w:gridCol w:w="283"/>
        <w:gridCol w:w="1276"/>
        <w:gridCol w:w="1276"/>
        <w:gridCol w:w="1417"/>
        <w:gridCol w:w="1418"/>
        <w:gridCol w:w="141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เจาะบ่อบาดาลตามไร่นา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เกษตรกรรม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การเกษ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 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่อน้ำ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ในการทำการเกษตรและเลี้ยงสัตว์ใน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แนวทางการพัฒนา  ก่อสร้าง ปรับปรุง ซ่อมแซมระบบน้ำประป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ูปโภค</w:t>
      </w:r>
    </w:p>
    <w:p>
      <w:pPr>
        <w:pStyle w:val="Normal"/>
        <w:ind w:left="495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0"/>
        <w:gridCol w:w="1984"/>
        <w:gridCol w:w="2410"/>
        <w:gridCol w:w="1418"/>
        <w:gridCol w:w="283"/>
        <w:gridCol w:w="1134"/>
        <w:gridCol w:w="1559"/>
        <w:gridCol w:w="1276"/>
        <w:gridCol w:w="1541"/>
        <w:gridCol w:w="129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ขตท่อเมน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ติม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พียงพอกับความต้องกา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พียงพอกับความต้องกา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ซ่อมแซ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ติม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พีวีซี ขนาดเส้นผ่าศูนย์กลาง ๓ นิ้ว ชั้น 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ยาว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๔ เมตร พร้อมป้ายโครงการ ๑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๑ –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่อเมนประปา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ปา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ปาที่ได้รับการซ่อมแซ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ประปา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ประปา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ประปา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แนวทางการพัฒนา  เพิ่มเติม  ปรับปรุง ระบบไฟฟ้า ซ่อมแซม และระบบสื่อ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ธารณูปการ</w:t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1"/>
        <w:gridCol w:w="2126"/>
        <w:gridCol w:w="2268"/>
        <w:gridCol w:w="1418"/>
        <w:gridCol w:w="283"/>
        <w:gridCol w:w="1134"/>
        <w:gridCol w:w="1539"/>
        <w:gridCol w:w="1296"/>
        <w:gridCol w:w="1575"/>
        <w:gridCol w:w="145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ขตไฟฟ้าเพิ่มหม้อแปล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โซล่าเชลล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เพิ่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เพิ่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เพิ่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 หมู่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ละ ๑ 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ไฟฟ้ามีปริมาณเพิ่ม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ไฟฟ้ามีปริมาณเพิ่ม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ไฟฟ้ามีปริมาณเพิ่ม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ไฟฟ้าโซล่าเซลล์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ปลอดภัย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ปลอดภัย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ปลอดภัย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แนวทางการพัฒนา  เพิ่มเติม  ปรับปรุง ระบบไฟฟ้า ซ่อมแซม และระบบสื่อ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ธารณูปการ</w:t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1"/>
        <w:gridCol w:w="2126"/>
        <w:gridCol w:w="2268"/>
        <w:gridCol w:w="1418"/>
        <w:gridCol w:w="283"/>
        <w:gridCol w:w="1134"/>
        <w:gridCol w:w="1539"/>
        <w:gridCol w:w="1296"/>
        <w:gridCol w:w="1575"/>
        <w:gridCol w:w="145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ขตไฟฟ้าแรงต่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งข้ามสำนักงานเทศบาล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ขตไฟฟ้าพร้อมติดตั้งสายดับ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กล้องวงจรป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เพิ่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เพิ่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เพิ่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ความปลอดภัยให้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 หมู่ที่ ๑ บ้านแพ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ไฟฟ้ามีปริมาณเพิ่ม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ไฟฟ้ามีปริมาณเพิ่ม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ไฟฟ้ามีปริมาณเพิ่ม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้องวงจรปิด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ปลอดภัย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ปลอดภัย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งสว่างอย่างเพียงพอและปลอดภัย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มีความปลอดภัย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แนวทางการพัฒนา  ก่อสร้าง   จัดหา   จัดทำ  ปรับปร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 สาธารณูปการ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2268"/>
        <w:gridCol w:w="1418"/>
        <w:gridCol w:w="283"/>
        <w:gridCol w:w="1134"/>
        <w:gridCol w:w="1559"/>
        <w:gridCol w:w="1276"/>
        <w:gridCol w:w="170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ซ่อมแซมศาลาอเนกประสงค์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น้ำสาธารณะหมู่ที่ ๖ บ้านฝ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ติมศาลาพักญ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ให้อยู่ในสภาพที่ใช้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วยความสะดวกให้กับประชาชนที่มา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ประกอบกิจกรรมทางศาส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สถานที่ประกอบกิจกรรมทางศาส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าลาอเนกประสงค์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น้ำสาธารณะหมู่ที่ ๖ บ้านฝ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กว้าง ๒ เมตร  ยาว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เมตร สูง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พักญาติ หมู่ที่ 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ลาเอนกประสงค์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น้ำที่ได้มาตรฐาน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ลาพักญาติ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ื้นที่ใช้งานเพิ่ม           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ประกอบกิจกรรมทางศาสน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ประกอบกิจกรรมทางศาสน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ด้าน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แนวทางการพัฒนา  ก่อสร้าง   จัดหา   จัดทำ  ปรับปร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ูปการ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46"/>
        <w:gridCol w:w="2126"/>
        <w:gridCol w:w="2268"/>
        <w:gridCol w:w="1418"/>
        <w:gridCol w:w="283"/>
        <w:gridCol w:w="1134"/>
        <w:gridCol w:w="1559"/>
        <w:gridCol w:w="1276"/>
        <w:gridCol w:w="1701"/>
        <w:gridCol w:w="127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 บ้านผู้ย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้อยโอกาส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พิการและ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ั้วในที่สาธารณะ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ห้องน้ำ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าธารณะ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เมร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ผู้ยาก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้อยโอกาส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พิการและ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เขตการรับผิดชอบ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ุขอนามัยในชุมชนให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สถานที่ประกอบกิจกรรมทางศาส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ราษฎรที่ยากจน และชำรุด พื้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 หมู่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งอีด่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 หมู่ที่ ๕ บ้านสามแยกพัฒน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ได้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ั้วที่ได้มาตรฐาน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ห้องน้าที่ได้มาตรฐาน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มรุ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ภาพชีวิตที่ดีขึ้นและมีที่อยู่อาศัยที่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าธารณะได้รับการดูแล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สะดวกสบาย ใน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ประกอบกิจกรรมทางศาสน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๐ ถึง ๒๕๖๒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จังหวัดที่ ๕ ยุทธศาสตร์การบริหารกิจการบ้านเมืองที่ดีตามหลักธรร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ขตจังหวัด ยุทธศาสตร์ที่ ๕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การจัดระเบียบสังคมและ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นวทางการสนับสนุน  อป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ลุ่มพลังมวลชนต่างๆ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126"/>
        <w:gridCol w:w="2126"/>
        <w:gridCol w:w="1560"/>
        <w:gridCol w:w="283"/>
        <w:gridCol w:w="1134"/>
        <w:gridCol w:w="1559"/>
        <w:gridCol w:w="1276"/>
        <w:gridCol w:w="1701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ทบทวน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ฝึกซ้อมแผนระงับ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ทวนการปฏิบัติหน้าที่ให้มีความพร้อม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ที่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พร้อมใน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การจัดระเบียบสังคมและ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แนวทางการสนับสนุน  แก้ไขปัญหายาเสพติด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126"/>
        <w:gridCol w:w="2126"/>
        <w:gridCol w:w="1560"/>
        <w:gridCol w:w="283"/>
        <w:gridCol w:w="1276"/>
        <w:gridCol w:w="1417"/>
        <w:gridCol w:w="1276"/>
        <w:gridCol w:w="1701"/>
        <w:gridCol w:w="116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ใส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อง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ก้ไข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ให้ความรู้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การแพร่ระบาดของยาเสพติด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เยาวช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 ๑๐๐ 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สพและผู้ค้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ที่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ที่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มีความรู้ในการป้องกั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พร่ระบาดของยาเสพติ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การจัดระเบียบสังคมและความสะ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แนวทางการสนับสนุน การจัดระเบียบชุมชน  สร้างความปลอดภัยในชีวิตและทรัพย์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การออกข้อบัญญัติชุมชน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126"/>
        <w:gridCol w:w="2126"/>
        <w:gridCol w:w="1560"/>
        <w:gridCol w:w="283"/>
        <w:gridCol w:w="1134"/>
        <w:gridCol w:w="1559"/>
        <w:gridCol w:w="1276"/>
        <w:gridCol w:w="1701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ฝ้าระวังอุบัติ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่วงเทศก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ให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ฝ้าระวังอุบัติภัย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ก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ให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ตรว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 จุด บริเวณ ห้าแยกบ้าน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ุบัติเหตุที่ลด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เหตุทางถนน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จังหวัดที่ ๔ ยุทธศาสตร์การพัฒนาทรัพยากรธรรมชาติและสิ่งแวดล้อมอย่างสมดุล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ขตจังหวัด ยุทธศาสตร์ที่ ๔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การอนุรักษ์ทรัพยากรธรรมชาติ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นวทางการพัฒนา  การออกข้อบัญญัติตำบล และการอนุรักษ์สิ่งแวดล้อม</w:t>
      </w:r>
    </w:p>
    <w:p>
      <w:pPr>
        <w:pStyle w:val="Normal"/>
        <w:ind w:left="49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2126"/>
        <w:gridCol w:w="2126"/>
        <w:gridCol w:w="1560"/>
        <w:gridCol w:w="283"/>
        <w:gridCol w:w="1134"/>
        <w:gridCol w:w="1559"/>
        <w:gridCol w:w="1276"/>
        <w:gridCol w:w="1701"/>
        <w:gridCol w:w="992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แนวเขตป่าชุมช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้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อนุรักษ์ป่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องสวยน้ำใ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้องถิ่นไทย รวมใจภักดิ์รักสีเข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การบุกรุกในพื้นที่ป่าหรือ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สิ่งแวดล้อมให้สวยงามและน่า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อนุรักษ์พื้นที่ป่าไม้ของ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า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๗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กลอยหมู่ที่ ๑๑ บ้านวังชมพ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โนด หมู่ที่ ๑๕ บ้านดงบังใต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สาธารณประโยชน์ในเขตตำบลแพ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พื้นที่ป่าที่อนุรักษ์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ลองที่ได้รับ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พื้นที่ป่า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ป่าชุมชนมีความอุดมสมบูรณ์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มีความสวยงามและน่าอยู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มีความตระหนักในการรักษาป่าไม้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 การอนุรักษ์ทรัพยากรธรรมชาติ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พัฒนา  การส่งเสริมพัฒนาสิ่งแวดล้อมในชุมชน</w:t>
      </w:r>
    </w:p>
    <w:p>
      <w:pPr>
        <w:pStyle w:val="Normal"/>
        <w:ind w:left="495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126"/>
        <w:gridCol w:w="2126"/>
        <w:gridCol w:w="1560"/>
        <w:gridCol w:w="283"/>
        <w:gridCol w:w="1134"/>
        <w:gridCol w:w="1559"/>
        <w:gridCol w:w="1134"/>
        <w:gridCol w:w="1843"/>
        <w:gridCol w:w="99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ที่เผาขยะประจ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นท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ำจัดให้ถูกสุข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แยกขยะและการกำจัดขยะให้ถูก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ี่เผาขยะ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ี่บำบัดสิ่งปฏิกูล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กำจัดขยะที่ถูกสุขลักษณะ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จัดขยะและแยกขยะอย่างถูกวิธ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 ถึง ๒๕๖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จังหวัดที่ ๒ ยุทธศาสตร์การพัฒนาการค้า การลงทุน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ขตจังหวัด ยุทธศาสตร์ที่ ๒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ุทธศาสตร์การพัฒนา ด้าน</w:t>
      </w:r>
      <w:r>
        <w:rPr>
          <w:rFonts w:ascii="TH SarabunPSK" w:hAnsi="TH SarabunPSK" w:cs="TH SarabunPSK"/>
          <w:b/>
          <w:b/>
          <w:bCs/>
        </w:rPr>
        <w:t>การพัฒนาฟื้นฟูศิลปวัฒนธรรมและจารีตประเพณี 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 แนวทางการพัฒนา  การอนุรักษ์วัฒนธรรมประเพณีและส่งเสริมกิจกรรมวันสำคัญต่างๆ</w:t>
      </w:r>
      <w:r>
        <w:rPr>
          <w:rFonts w:cs="TH SarabunPSK" w:ascii="TH SarabunPSK" w:hAnsi="TH SarabunPSK"/>
        </w:rPr>
        <w:tab/>
      </w:r>
    </w:p>
    <w:p>
      <w:pPr>
        <w:pStyle w:val="Normal"/>
        <w:ind w:left="495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79"/>
        <w:gridCol w:w="2126"/>
        <w:gridCol w:w="2126"/>
        <w:gridCol w:w="1560"/>
        <w:gridCol w:w="283"/>
        <w:gridCol w:w="1276"/>
        <w:gridCol w:w="1417"/>
        <w:gridCol w:w="1134"/>
        <w:gridCol w:w="1843"/>
        <w:gridCol w:w="113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firstLine="40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ind w:left="-288" w:first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๒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2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งานรัฐ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สำคัญ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ธรรมะเพื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งานวันเฉลิมชนมพรรษาวันที่ ๑๒ สิงหา ๒๓ ตุลาคม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ธันวาคม ของ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งานสำคัญทางศาสนาต่างๆเช่น งานวันมาฆบูชา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วิสาขบูชา วันเข้าพรรษ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ออก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คุณธรรมจริยธรรมให้กับสถาบัน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ในเขตเทศบาลตำบลแพด ทั้ง  ๑๗ หมู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ตำบลแพ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ที่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ที่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ที่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มีความจงรักภักดีต่อชาติ ศาสนา พระมหากษัตริย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ฒนธ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พณีของ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รงอยู่และสืบทอด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ครอบครัวมีคุณธรรมจริยธรรม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510540" cy="62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9.5pt;mso-wrap-distance-left:9pt;mso-wrap-distance-right:0pt;mso-wrap-distance-top:0pt;mso-wrap-distance-bottom:0pt;margin-top:9.35pt;mso-position-vertical-relative:text;margin-left:6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ประสานโครงการพัฒนา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ประสานที่ กำหนดโดยคณะกรรมการประสานแผนระดับอำเภ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559"/>
        <w:gridCol w:w="1559"/>
        <w:gridCol w:w="1560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กุด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ศักดิ์ ตำบลแพด อำเภอคำตากล้า  จังหวัดสกล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แสนสุข ตำบลแพด อำเภอคำตากล้า  จังหวัดสกล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แ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่างาม   ตำบลแพด อำเภอคำตากล้า  จังหวัดสกล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พรสว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่าควายตำบลแพด  อำเภอคำตากล้า  จังหวัดสกล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ำตากล้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ประชาสามัคค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ม่วง  ตำบลแพด  อำเภอคำตากล้า  จังหวัดสกล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ำตากล้า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จำนวน  ๕  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" w:type="dxa"/>
        <w:jc w:val="left"/>
        <w:tblInd w:w="14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๕ บัญชีโครงการ แผนพัฒนาสามป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๐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๒ 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4343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530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๐  ถึง ๒๕๖๒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134"/>
        <w:gridCol w:w="1418"/>
        <w:gridCol w:w="992"/>
        <w:gridCol w:w="1418"/>
        <w:gridCol w:w="992"/>
        <w:gridCol w:w="1417"/>
        <w:gridCol w:w="993"/>
        <w:gridCol w:w="1402"/>
      </w:tblGrid>
      <w:tr>
        <w:trPr/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๒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 ๓ ปี</w:t>
            </w:r>
          </w:p>
        </w:tc>
      </w:tr>
      <w:tr>
        <w:trPr/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ารส่งเสริมสนับสนุนและพัฒนาการประกอบอาชีพ 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การส่งเสริมและสนับสนุนเทคโนโลยีการเกษ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การส่งเสริม สนับสนุน ตามแนวทางปรัชญาเศรษฐกิจพอเพียง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 พัฒนาและสนับสนุนศูนย์พัฒนาเด็กเล็กและสถาบันการการศึกษา ในพื้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การพัฒนาองค์กรและ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 การส่งเสริมกีฬาและการท่องเที่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  การสงเคราะห์ การส่งเสริมสวัสดิการ และการ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  การส่งเสริมสุขภาพในชุมชนและการป้องกัน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  การส่งเสริมการผลิตสินค้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 ส่งเสริมและพัฒนาศักยภาพการจัดการด้าน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๙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๘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๖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๕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๖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๓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๘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๖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๐  ถึง ๒๕๖๒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08"/>
        <w:gridCol w:w="1512"/>
        <w:gridCol w:w="1049"/>
        <w:gridCol w:w="1610"/>
        <w:gridCol w:w="1083"/>
        <w:gridCol w:w="1559"/>
        <w:gridCol w:w="993"/>
        <w:gridCol w:w="136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๐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๑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 ๓ ปี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บริหารจัดการบ้านเมืองที่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ารจัดหาครุภัณฑ์  อุปกรณ์ และสิ่ง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การส่งเสริมประชาธิปไตย   กระบวนการมีส่วนร่วมของประชาชนและพัฒนาหมู่บ้าน  ชุมช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การพัฒนา ด้านโครงสร้างพื้นฐ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การก่อสร้าง  ปรับปรุง บำรุงรักษาเส้นทางคมนาค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การก่อสร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ห้วย หนอง คลอง บึง สระ บ่อน้ำ ก่อสร้างทำนบดิ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การก่อสร้าง  ปรับปรุ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เจาะห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การก่อสร้าง  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ซ่อมแซมระบบน้ำประป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ำรุงรักษา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การก่อสร้าง เพิ่มเติม ปรับปรุง ระบบไฟฟ้า ซ่อมแซม และระบบสื่อสาร 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ก่อสร้าง จัดหา จัดทำปรับปรุง ซ่อมแซม 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๙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๓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๐  ถึง ๒๕๖๒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559"/>
        <w:gridCol w:w="1276"/>
        <w:gridCol w:w="1275"/>
        <w:gridCol w:w="1134"/>
        <w:gridCol w:w="1418"/>
        <w:gridCol w:w="1134"/>
        <w:gridCol w:w="148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๒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 ๓ ป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การพัฒนาการจัดระเบียบสังคมและความสงบเรียบร้อ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ารสนับสนุน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ลุ่มพลังมวล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แก้ไขปัญหาชุมชนและ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การจัดระเบียบ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ปลอดภัยในชีวิตและ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ออกข้อบัญญัติ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๘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 การอนุรักษ์ทรัพยากรธรรมชาติ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ารออกข้อบัญญัติตำบล และการอนุรักษ์สิ่งแวดล้อ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พัฒนาสิ่งแวดล้อมใน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๙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๐  ถึง ๒๕๖๒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พ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440"/>
        <w:gridCol w:w="1080"/>
        <w:gridCol w:w="1440"/>
        <w:gridCol w:w="1080"/>
        <w:gridCol w:w="1440"/>
        <w:gridCol w:w="1080"/>
        <w:gridCol w:w="162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๖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 ๓ ปี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 ด้า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ะ  วัฒนธรรม  และจารีตประเพณี  อันดี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การอนุรักษ์วัฒนธรรมประเพณีและส่งเสริ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สำคัญต่าง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๔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๔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๗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๘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๑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๘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๗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๘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๖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๔๐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900" w:right="11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eastAsia="Times New Roman" w:cs="TH SarabunPSK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24:00Z</dcterms:created>
  <dc:creator>we</dc:creator>
  <dc:description/>
  <cp:keywords/>
  <dc:language>en-US</dc:language>
  <cp:lastModifiedBy>KKD Windows8.1 V.9_x64</cp:lastModifiedBy>
  <cp:lastPrinted>2016-08-17T15:02:00Z</cp:lastPrinted>
  <dcterms:modified xsi:type="dcterms:W3CDTF">2016-08-17T08:04:00Z</dcterms:modified>
  <cp:revision>1305</cp:revision>
  <dc:subject/>
  <dc:title>ส่วนที่ 4 ยุทธศาสตร์และแนวทางการพัฒนาในช่วงปี ( พ</dc:title>
</cp:coreProperties>
</file>