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1844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7.2pt" to="489.2pt,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ind w:left="142" w:firstLine="57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แผนพัฒนาสามปี  เป็นการแปลงแผนยุทธศาสตร์การพัฒนาไปสู่การปฏิบัติ  โดยมีหลักการคิดที่ว่า ภายใต้ยุทธศาสตร์การพัฒนาหนึ่งๆ  จะมีแนวทางการพัฒนาได้มากกว่าหนึ่งแนวทาง และภายใต้แนวทางการพัฒนาหนึ่ง จะมีโครงกา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ิจกรรมได้มากกว่าหนึ่งโครงการ   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 เป้าหมาย  จุดมุ่งหมายการพัฒนาอย่างยั่งยืน และวิสัยทัศน์ในที่สุ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2"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เป็นแผนทีมีความสัมพันธ์ใกล้ชิดกับงบประมาณรายจ่ายประจำปี  กล่าวคือ องค์กรปกครองส่วนท้องถิ่น ใช้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จากแผนพัฒนาสามปี  ในปีทีจะจัดทำงบประมาณรายจ่ายประจำปี ไปจัดทำงบประมาณ  เพื่อให้ กระบวนการจัดทำงบประมาณเป็นไปด้วยความรอบคอบ     และผ่านกระบวนการมีส่วนร่วมของประชาชน </w:t>
      </w:r>
    </w:p>
    <w:p>
      <w:pPr>
        <w:pStyle w:val="Normal"/>
        <w:ind w:left="14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142" w:firstLine="57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ผนพัฒนาสามปีหมายถึง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โดยมีการ  ทบทวนเพื่อปรับปรุงเป็นประจำทุกปี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สาม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ลักษณะกว้างๆ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เจาะจง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เชื่อมโยงระหว่างยุทธศาสตร์การพัฒนา  กับงบประมาณรายจ่าย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 ของการจัดทำแผนพัฒนาสาม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ะบวนการในการจัดทำงบประมาณรายจ่ายประจำปี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พัฒนาที่ใช้ในการจัดทำแผนปฏิบัติการ ให้เป็นรูปธรรม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สามารถพัฒนาท้องถิ่นอย่างมีประสิทธิภาพและยั่งยืนรวมทั้งเป็นการตอบสนองความต้องการของประชาชนในท้องถิ่นอย่างแท้จร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ท้องถิ่นสามารถตอบสนองความต้องการตามยุทธศาสตร์ที่วางไว้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ผนพัฒนาเศรษฐกิจและสังคมขององค์กรปกครองส่วนท้องถิ่นที่สอดคล้องกับแผนยุทธศาสตร์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การพัฒนาที่สามารถกำหนดห้วงระยะเวลาและรายละเอียดเพื่อใช้ในการติดตามและตรวจสอบได้อย่างชัดเจน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เพื่อสร้างความยั่งยืนให้กับ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ในการจัดทำ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ึง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ทศบาลตำบลแพ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   ๗  ขั้นตอน ดังนี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ที่  ๑  การเตรียมการจัดทำแผน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ทรัพยากรในการจัดทำแผนพัฒนาสามปี และกำหนดปฏิทินการทำงานไว้อย่าชัดเจ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แจ้งโครงการที่ไดรับอนุมัติให้ผู้ที่เกี่ยวข้องทราบ ได้แก่คณะกรรมการพัฒนาท้องถิ่น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ท้องถิ่น หน่วยงานภายในของ องค์กรปกครองส่วนท้องถิ่น และประชาคมหมู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  ๒  การคัดเลือกยุทธศาสตร์และแนวทางพัฒนา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ั้นตอนนี้ คณะกรรมการสนับสนุนการจัดทำแผนพัฒนา จะสรุปยุทธศาสตร์การพัฒนา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จากแผนยุทธศาสตร์การพัฒนา  พร้อมทั้งข้อมูลที่เกี่ยวข้อง ปัญหาความต้องการของท้องถิ่น  รวมทั้งสรุปยุทธศาสตร์การพัฒนาขอ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นโยบายของผู้บริหารท้องถิ่น เพื่อนำเสนอต่อคณะกรรม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จัดประชุมเพื่อคัดเลือกยุทธศาสตร์การพัฒนาการพัฒนา แน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นำมาใช้เป็นแนวทางการจัดทำแผนพัฒนาสามปี  เพื่อเป็นกรอบในการพิจารณา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ต่อไปแต่สำหรับการ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บรอบหนึ่ง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วท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่วม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บทวนดูว่า   จากยุทธศาสตร์ แนวทางการพัฒนาที่ได้คัดเลือก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กำหนดไว้ ยัง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หรือไม่ จะเพิ่มเติมหรือตัดทอนลงได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แนวทางการพัฒนาแล้ว ที่ประชุมร่วมพิจารณาว่า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ะไรบ้า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TextBodyIndent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พิจารณากำหนดอาจมี เป็นจำนวนมาก ดังนั้น ในขั้นตอนนี้จะต้องมีการดำเนินการ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วามเกี่ยวเนื่องกันระหว่างยุทธศาสตร์หรือระหว่างแนวทางการพัฒนาให้มีความเชื่อมโยงและสนับสนุนกันและจะต้องกำหนดห้วงเวลาการดำเนินงานที่สอดคล้อง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นำ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จากแผนชุมชนที่เกินขีดความสามารถในการดำเนินการของชุมชนที่สอดคล้องกับยุทธศาสตร์การพัฒนาในแผนยุทธศาสตร์การพัฒนามาประกอบจัดทำแผนพัฒนาสาม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ลำดับความสำคัญ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เพื่อที่จะบรรจุลงใน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ปีได้อย่างเหมาะสมและเป็นการจัดลำดับโครงการไว้เพื่อทำแผนพัฒนาสามปี ในช่วงถัดไป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การดำเนินการเพื่อให้บรรลุวัตถุประสงค์ของยุทธศาสตร์การพัฒนา  อาจจะใช้เวลา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นกว่าสามป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ิจกรรมที่ต้องดำเนินการมีความหลากหลาย ดังนั้น ในขั้นข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ำหนดกิจกรรม  จะต้องคำนึงถึง</w:t>
      </w:r>
    </w:p>
    <w:p>
      <w:pPr>
        <w:pStyle w:val="Normal"/>
        <w:ind w:left="23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การบริหารอื่นๆ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ีการพัฒนาที่สามารถเข้าร่วม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้องแยกประเภทของโครงการออก อย่างน้อย  ๓  ประเภท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องค์กรปกครองส่วนท้องถิ่นดำเนินการเอง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 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ในการดำเนินงานโดยการตั้งงบประมาณเป็นเงินอุดหนุนให้ตามระเบียบวิธีการขอ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ขอรับการสนับสนุนจากหน่วยงานอื่น ทั้งราชการบริหารส่วนกลางส่วนภูมิภาค  รัฐวิสาหกิจ  หน่วยงานอื่นและภาคเอกชน  อันเนื่องมาจาก เป็นโครงการใหญ่ หรือเป็นโครงการที่หน่วยงานดังกล่าวเป็นหน่วยปฏิบัติและมีหน้าที่จัดบริการสาธารณะดังกล่าวอยู่แล้ว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156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  ๓   การเก็บรวบรวมข้อมูลและการวิเคราะห์ข้อมูล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  โดยการสำรวจและเก็บรวบรวมข้อมูลที่จำเป็นต่อการจัดทำแผนพัฒนาสามปีและจะต้องวิเคราะห์ว่ายุทธศาสตร์การพัฒนา แนวทางการพัฒนาที่เลือก ต้องการข้อมูลประเภทใดเป็นพิเศษ  ต้องการข้อมูลของห้วงเวลาใด และจะเก็บข้อมูลจากแหล่งใด เพื่อเป็นข้อมูลที่จะนำมาวิเคราะห์ แนวทางการพัฒนา  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ได้อย่างถูกต้องรวบรวมข้อมูลจะต้องเก็บ  ข้อมูล  ทั้งข้อมูลภายในและข้อมูลภายนอก เพื่อสามารถนำมาวิเคราะห์ 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   ประกอบด้วย ๔ กิจกรรมหลัก ค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พิจารณาที่ผ่าน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Heading3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  ๔  การกำหนดวัตถุประสงค์ของแนวทาง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คัดเลือกวัตถุประสงค์ของยุทธศาสตร์การพัฒนา มาจัดทำเป็นวัตถุประสงค์ของแนวทา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 โดยพิจารณาคัดเลือกจากยุทธศาสตร์การพัฒนา  ที่สอดคล้องกับแนวทางการพัฒนาในช่วง สามปี โดยนำวัตถุประสงค์ของแนวทางการพัฒนาในช่วงสามปีให้ชัดเจนละสอดคล้องกับสถานการณ์ในช่วง สาม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่วมกันพิจารณา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  ที่จะต้องดำเนินการ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ที่เลือกและพิจารณาในประเด็น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การพัฒนาที่กำหนดอย่างรอบคอบ เพื่อให้ได้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ครบถ้ว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ัดลำดับความสำคัญ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ถึงความเชื่อมโยงของกิจกรรมทั้งในด้านกระบวนการการดำเนินงานและในด้านของผลการดำเนิน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ัดเลือ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  ๕  การจัดทำ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แผนพัฒนาท้องถิ่นพิจารณาคัดเลือกโครงการที่สอดคล้องกับแนวทางการพัฒนาในช่วงสามปี  มาจัดทำรายละเอียดโครงการ ในด้านเป้าหมาย ผลผลิต ผลลัพธ์ งบประมาณ ระยะเวลา ผู้รับผิดชอบ และตัวชี้วัดความสำเร็จ  โดนเน้นการศึกษารายละเอียดของกิจกรรมที่จะดำเนินการในปีแรกของแผนพัฒนาสามปี เพื่อให้สามารถนำไปจัดทำงบประมาณรายจ่ายประจำปีต่อ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  ๖  การจัดทำร่างแผนพัฒนาสาม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 จัดทำร่างแผนพัฒนาสามปี  โดยมีเค้าโครงประกอบด้วย ๗ ส่วน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๑ บท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๒ สภาพทั่วไปและข้อมูลพื้นฐาน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๓ ผลการพัฒนาท้องถิ่นในปีที่ผ่าน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๔ สรุปยุทธศาสตร์และ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๕ ยุทธศาสตร์และแนวทางการพัฒนาในช่วงสาม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๖ 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๗ การติดตามและประเมินผลการนำแผนพัฒนาสามปีไป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จัดเวทีประชาคม เพื่อเสนอร่างแผนพัฒนาสามปีและรับฟังความคิดเห็น  ข้อเสนอแนะ  แล้วนำไปปรับปรุงแผนพัฒนาสามปีให้สมบูรณ์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 ปรับปรุงแล้วเสนอคณะกรรมการพัฒนาท้องถิ่น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ที่   ๗ การอนุมัติและประกาศใช้แผนพัฒนาสามปี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เสนอร่างแผนพัฒนาสามปีที่ผ่านการพิจารณาให้ผู้บริหาร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คณะอนุกรรมการประสานแผนพัฒนาท้องถิ่น เพื่อพิจารณาให้ความเห็นชอบ</w:t>
      </w:r>
    </w:p>
    <w:p>
      <w:pPr>
        <w:pStyle w:val="Normal"/>
        <w:tabs>
          <w:tab w:val="clear" w:pos="720"/>
          <w:tab w:val="left" w:pos="900" w:leader="none"/>
        </w:tabs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นำร่างแผนพัฒนาสามปีที่ผ่านที่ผ่านความเห็นชอบจาก คณะอนุกรรม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แผนพัฒนาท้องถิ่น  เสนอขออนุมัติจากสภาท้องถิ่น เมื่อสภาท้องถิ่นพิจารณา  อนุมัติแผนพัฒนาสามปีแล้วสภาท้องถิ่นจะส่งให้ผู้บริหารท้องถิ่นประกาศใช้แผนพัฒนาสามปีและนำไปปฏิบัติ  รวมทั้งแจ้งสภาท้องถิ่น  คณะกรรมการพัฒนาจังหวัด  คณะกรรมการพัฒนาอำเภอ  คณะกรรมการประสานแผนพัฒนาท้องถิ่น   คณะอนุกรรมการประสานแผนพัฒนาท้องถิ่น   และหน่วยงานที่เกี่ยวข้อง รวมทั้งประกาศให้ประชาชนและหน่วยงานที่เกี่ยวข้องได้ทราบโดยทั่วกัน กรณีเทศบาลผู้บริหารประกาศใช้แผนโดยไม่ต้องขออนุมัติต่อสภา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พัฒน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ส่วนท้องถิ่น  ได้พิจารณาอย่าง รอบคอบให้เห็นถึงความเชื่อมโยงระหว่างแนวทางการดำเนินงานต่างๆ   ที่อาจมีความเชื่อมโยงและส่งผลทั้งในเชิงสนับสนุน และเป็นอุปสรรคต่อกัน 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   อย่างมีประสิทธิภาพเพื่อให้เกิดประโยชน์สาธารณะ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 ๒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ภาพทั่วไปและข้อมูลพื้นฐานของเทศบาลตำบลแพด  อำเภอคำตากล้าจังหวัดสกลนค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และข้อมูล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แพด จัดตั้งเมื่อวันที่ ๒๓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ตั้งอยู่ที่ ถนนสายหนองแว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ฮ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๐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ที่  ๑๔ เลขที่ ๑๐๓ หมู่ที่ ๑  บ้านแพด ตำบลแพด อำเภอคำตากล้า   จังหวัดสกลนคร และได้รับการยกฐานะจากองค์การบริหารส่วนตำบลแพด  เป็นเทศบาลตำบลแพด เมื่อวันที่  ๒๗ ตุลาคม  ๒๕๕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แพด เป็นองค์กรปกครองส่วนท้องถิ่น ๑ ใน  ๕  ขององค์กรปกครอ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ในอำเภอคำตากล้า และเป็นเทศบาลแห่งที่ ๒ ของอำเภอคำตากล้า  จังหวัดสกลนคร  ตั้งอยู่ทางทิศตะวันออกเฉียงใต้ และห่างจากที่ว่าการอำเภอคำตากล้า ประมาณ  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  ระยะห่างจากจังหวัดสกลนคร ประมาณ  ๑๑๔  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แพด มีเนื้อที่ประมาณ ๑๐๗ ตารางกิโลเมตรหรือประมาณ 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๕ ไร่         มีอาณาเขต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ตำบลหนองบัวสิม อำเภอคำตากล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ตำบลนาซอ ตำบลนาคำ อำเภอวานรนิวาส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ตำบลนาฮี อำเภออากาศอำน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ตำบลหนองแวงใต้ ตำบลหนองแวง อำเภอวานรนิวาส  ตำบลคำตากล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ภูมิ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ภาพโดยทั่วไปของเทศบาลตำบลแพด เป็นพื้นที่แบบลูกคลื่นลอนลาด พื้นที่ตอนบนทางทิศเหนือเป็นที่ราบลุ่ม พื้นที่สูงจากระดับน้ำทะเล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เมตรแหล่งน้ำตามรรมชาติ มีห้วยกลอย ห้วยโนด ห้วยตาด ห้วยกอก ห้วยปุ้ง ห้วยกระด้าง ห้วยป่าหว่าน ห้วยชุมเพ็ง ห้วยแคน ห้วยโกนเสือ ห้วยคำยาง ห้วยเสียด ห้วยกุดจาน ห้วยแดง  อ่างเก็บน้ำห้วยกลอย อ่างเก็บน้ำห้วยป่าหว่าน การใช้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โยชน์ในที่ดินจึงมีการทำนาปลูกข้าว ปลูกไร่ทางตอนบนของตำบล และเป็นที่เลี้ยงสัตว์ นอกจากนี้ยังมีพื้นที่ทางตอนใต้และทางทิศตะวันออกของตำบลอยู่ในเขตป่าสงวนแห่งชาติคือป่าดงอีบ่างป่าดงคำพู แลป่าดงคำก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แพด แบ่งการปกครองออกเป็น ๑๗ หมู่บ้าน</w:t>
      </w:r>
      <w:r>
        <w:rPr/>
        <w:t>รายชื่อหมู่บ้านมีดังนี้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แพ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ดอ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สามแยก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กุดจ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ดงบ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วังชมพ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พรสวรร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ดงบังใต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ตาดเหน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ต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ดงอีด่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ฝ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โนนสะอ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โนนไทรท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ประชาสามัคค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นานิย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โนนคะน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มิถุน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ท้องถิ่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     จำนวน       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   จำนวน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   จำนวน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ป้องกันภัยฝ่ายพลเรือน          รวมทั้งสิ้น     จำนวน     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3810</wp:posOffset>
                </wp:positionV>
                <wp:extent cx="114300" cy="167640"/>
                <wp:effectExtent l="8255" t="571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3pt" to="122.2pt,1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</w:t>
      </w:r>
      <w:r>
        <w:rPr>
          <w:rFonts w:cs="TH SarabunPSK" w:ascii="TH SarabunPSK" w:hAnsi="TH SarabunPSK"/>
          <w:sz w:val="32"/>
          <w:szCs w:val="32"/>
        </w:rPr>
        <w:t xml:space="preserve">(  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   นายกเทศมนตรีตำบลแพด  มาจากการเลือกตั้ง</w:t>
      </w:r>
    </w:p>
    <w:p>
      <w:pPr>
        <w:pStyle w:val="TextBody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  <w:b/>
          <w:b/>
          <w:bCs/>
          <w:u w:val="single"/>
        </w:rPr>
        <w:t>ประชากร</w:t>
      </w:r>
      <w:r>
        <w:rPr>
          <w:rFonts w:ascii="TH SarabunPSK" w:hAnsi="TH SarabunPSK" w:cs="TH SarabunPSK"/>
        </w:rPr>
        <w:t xml:space="preserve"> จากการตรวจสอบเมื่อวันที่ </w:t>
      </w:r>
      <w:r>
        <w:rPr>
          <w:rFonts w:ascii="TH SarabunPSK" w:hAnsi="TH SarabunPSK" w:cs="TH SarabunPSK"/>
          <w:sz w:val="32"/>
          <w:sz w:val="32"/>
        </w:rPr>
        <w:t xml:space="preserve">๑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</w:t>
      </w:r>
      <w:r>
        <w:rPr>
          <w:rFonts w:ascii="TH SarabunPSK" w:hAnsi="TH SarabunPSK" w:cs="TH SarabunPSK"/>
          <w:sz w:val="32"/>
          <w:sz w:val="32"/>
        </w:rPr>
        <w:t>๘</w:t>
      </w:r>
      <w:r>
        <w:rPr>
          <w:rFonts w:ascii="TH SarabunPSK" w:hAnsi="TH SarabunPSK" w:cs="TH SarabunPSK"/>
          <w:sz w:val="32"/>
          <w:sz w:val="32"/>
        </w:rPr>
        <w:t xml:space="preserve"> เทศบาล</w:t>
      </w:r>
      <w:r>
        <w:rPr>
          <w:rFonts w:ascii="TH SarabunPSK" w:hAnsi="TH SarabunPSK" w:cs="TH SarabunPSK"/>
        </w:rPr>
        <w:t xml:space="preserve">ตำบลแพด  มีประชากร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๐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คน แยกเป็นชาย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๑๓๐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 xml:space="preserve">คน  เป็นหญิง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๙</w:t>
      </w:r>
      <w:r>
        <w:rPr>
          <w:rFonts w:ascii="TH SarabunPSK" w:hAnsi="TH SarabunPSK" w:cs="TH SarabunPSK"/>
          <w:b/>
          <w:b/>
          <w:bCs/>
        </w:rPr>
        <w:t>๙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น    มีความหนาแน่นเฉลี่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</w:rPr>
        <w:t>๖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ารางกิโลเมตร จำแนกเป็นรายหมู่บ้านได้ดังนี้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            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ประชากร  จำแนกรายหมู่บ้านของ </w:t>
      </w:r>
      <w:r>
        <w:rPr>
          <w:rFonts w:ascii="TH SarabunPSK" w:hAnsi="TH SarabunPSK" w:cs="TH SarabunPSK"/>
          <w:sz w:val="32"/>
          <w:sz w:val="32"/>
        </w:rPr>
        <w:t>เทศบาลตำบล</w:t>
      </w:r>
      <w:r>
        <w:rPr>
          <w:rFonts w:ascii="TH SarabunPSK" w:hAnsi="TH SarabunPSK" w:cs="TH SarabunPSK"/>
          <w:sz w:val="32"/>
          <w:sz w:val="32"/>
        </w:rPr>
        <w:t>แพด อ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ำตากล้า จ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กลนค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</w:p>
    <w:tbl>
      <w:tblPr>
        <w:tblW w:w="891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53"/>
        <w:gridCol w:w="1587"/>
        <w:gridCol w:w="1189"/>
        <w:gridCol w:w="1189"/>
        <w:gridCol w:w="121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กลา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อี่ด่อ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แยกพัฒน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จา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ะอา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บั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ทรทอ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ชมพ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ามัคค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สวรรค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ิย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บังใต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คะนึ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ดเหนื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๓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๙</w:t>
            </w:r>
          </w:p>
        </w:tc>
      </w:tr>
    </w:tbl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  <w:b/>
          <w:b/>
          <w:bCs/>
          <w:u w:val="single"/>
        </w:rPr>
        <w:t>อาชี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ของ  เทศบาลตำบลแพด  ส่วนใหญ่ประกอบอาชีพ เกษตรกรรมเป็นอาชีพหลัก และเลี้ยงสัตว์ เป็นอาชีพรอง   มีค้าขายบ้างเล็กน้อย   อาชีพทางการเกษตรกรรม  คือการปลูกข้าว การปลูกผักการทำสวนมะม่วง ส่วนการเลี้ยงสัตว์    ได้แก่ โค กระบือ สุกร เป็ด และไก่    ซึ่งเมื่อฤดูทำนาเสร็จ ประชากร วัยแรงงานจะไปรับจ้างทำงานต่า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น่วยธุรกิจ </w:t>
      </w:r>
      <w:r>
        <w:rPr>
          <w:rFonts w:ascii="TH SarabunPSK" w:hAnsi="TH SarabunPSK" w:cs="TH SarabunPSK"/>
          <w:sz w:val="32"/>
          <w:sz w:val="32"/>
          <w:szCs w:val="32"/>
        </w:rPr>
        <w:t>ในเขต เทศบาลตำบลแพด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น้ำมัน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ขายของช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ซ่อมเครื่องยนต์เ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กองทุน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เพื่อการผลิต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สถานศึกษาของ ในเขตพื้นที่  เทศบาลตำบลแพด มีโรงเรียนในระดับการศึกษาต่างๆ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ะดับประถมศึกษา มี ๕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แพดพิทยา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ต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อีด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กุด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 ๑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ศึกษาประชาสามัค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บันและองค์กรทาง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ชนใน เทศบาลตำบลแพด   นับถือศาสนาพุทธ 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ดเป็นสถานที่สำคัญในการทำพิธีกรรมทางศาสนา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วัด   จำนวน  ๑๓  แห่ง     สำนักสงฆ์    จำนวน  ๓  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สาธารณะ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มีส้วมรา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ี่พักสาย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คมนาคม  มีเส้นทางคมนาคม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นน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แพด – บ้านท่างาม ระยะทาง 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 กิโลเมต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นนทางหลวงชนบท สาย สน ๓๐๐๕  หนองแวง – นาฮี  ระยะทาง  ๒๘  กิโลเมต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 สายบ้านดงแสนสุข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ดงบัง ระยะทาง  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กิโลเมต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ภายในตำบล ยังมีถนนเชื่อมระหว่างหมู่บ้าน ซึ่งเป็นถนนลูกรั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โทรคมนา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โทรเลขของเอกช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ประจำ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ไฟฟ้า  เทศบาลตำบลแพด มีไฟฟ้าเข้าถึงและให้บริการครบทุกหมู่บ้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หล่งน้ำธรรมชา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    ส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ึง และหนอ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๗    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หล่งน้ำที่สร้างขึ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ะเก็บน้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อื่น ๆ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รัพยากรธรรมชาติใน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ดิน  ลักษณะของดิน เป็นดินปนทราย บางหมู่บ้านเป็นหินลูกรัง ไม่สามารถเก็บกับน้ำไว้ใช้ในฤดูแล้ง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่าไม้ ในเขตเทศบาลแพด มีพื้นที่ป่าไม้ที่สำคัญได้แก่ป่าดงอีบ่าง ป่าดงคำกั้ง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แต่เดิมมีสภาพเป็นป่าดงดิบมีความอุดมสมบูรณ์       แต่ปัจจุบันมีสภาพเสื่อมโทรมเนื่องจ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ูกทำลาย คงเหลือพื้นที่ป่าประมาณ  ๓๐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เท่านั้น ไม้ประกอบไปด้วย  ไม้ยาง  ไม้แด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้เต็ง  ไม้รัง  ไม้ประดู่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วลชนจัด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ูกเสือชาว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 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ทยอาสาป้องกัน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 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องหนุนเพื่อความมั่น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 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เยาว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 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มรมอาสาสมัครสาธารณสุข      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 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 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๐      ค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คำตากล้า  มีการเลือกตั้งที่ผ่านมา  ดังนี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ลือกตั้งสมาชิกสภ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นายก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วันที่ ๓๑  กรกฎาคม ๒๕๔๘                                </w:t>
      </w:r>
    </w:p>
    <w:p>
      <w:pPr>
        <w:pStyle w:val="Normal"/>
        <w:ind w:left="698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สมาชิกสภาผู้แท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๒  เมษายน  ๒๕๔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สมาชิกวุฒิสภ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๑๙  เมษายน  ๒๕๔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สมาชิกสภา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จัดตั้งหมู่บ้านใหม่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๖ และ ๑๗   เมื่อวันที่  ๑๘  กุมภาพันธ์ ๒๕๕๐ 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สมาชิกสภาผู้แท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 ๒๓  ธันวาคม  ๒๕๕๐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สมาชิกวุฒิสภ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 ๒   มีนาคม   ๒๕๕๐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องค์การบริหารส่วนจังหว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 เมษายน ๒๕๕๑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ซ่อมสมาชิกสภาผู้แท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๒๑ มิถุนายน ๒๕๕๒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ลือกตั้งสมาชิกสภาเทศบาลตำบลแพด และนายกเทศมนตรีตำบลแพด      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 ๑๗  มกราคม  ๒๕๕๓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ซ่อมสมาชิกสภาผู้แท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ซ่อมสมาชิกสภาผู้แท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เลือกตั้งสมาชิกสภาเทศบาลตำบลแพด และนายกเทศมนตรีตำบลแพด      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ายได้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แพด  มีรายได้ของประชากรเฉลี่ย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ต่อ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จป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อบอาชีพ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</w:tabs>
        <w:ind w:left="360" w:firstLine="14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กษตรกรรม เป็นอาชีพหลักของประชาชนในพื้นที่ของตำบลแพด   คือการทำนา  ทำไร่  ปลูกพืชผักชนิดต่างๆ ส่วนใหญ่อยู่ตามบริเวณที่ราบลุ่มซึ่งจะทำการเพาะปลูกทั้งข้าวเหนียวและข้าวเจ้า และ ปศุสัตว์  เป็นอาชีพรองของประชากรในพื้นที่ของตำบลแพดเช่น โค กระบือ สุกร เป็ด ไก่ และอื่น ๆ 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ิดรวมเป็น  ๗๘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TextBodyIndent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60" w:hanging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-</w:t>
      </w:r>
    </w:p>
    <w:p>
      <w:pPr>
        <w:pStyle w:val="TextBodyIndent"/>
        <w:ind w:left="184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 รับจ้างทั่วไป   ประชาชนในตำบลแพด ส่วนใหญ่จะอพยพไปทำงานรับจ้าง</w:t>
      </w:r>
    </w:p>
    <w:p>
      <w:pPr>
        <w:pStyle w:val="TextBodyIndent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ังต่างถิ่น  เช่น  กรุงเทพมหานคร  และปริมณฑล   ไปรับจ้างตัดอ้อยที่จังหวัดกำแพงเพชร  ลพบุรี  สระบุรี   ไปทำงานรับจ้างและงานแม่บ้านที่ต่างประเทศ 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ิดรวมเป็น ๑๐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firstLine="14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ค้าขาย การค้าขายส่วนใหญ่จะอยู่ในเขตเทศบาลและเปิดร้านในชุมชนของตน  สินค้าที่จำหน่ายจะเป็นสินค้าทาง  การเกษตร   นอกจากนั้นเป็นสินค้าอุปโภค  บริโภค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ิดเป็น  ๖ 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รับราชการ  พนักงานของรัฐ และพนักงานรัฐวิสาหกิจ 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ิดเป็น  ๖ 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TextBodyInden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เศรษฐกิจที่สำคัญ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แพด มีพืชเศรษฐกิจที่ทำการเพาะปลูก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สำคัญ  ดังนี้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2"/>
        <w:gridCol w:w="2405"/>
        <w:gridCol w:w="22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ของพืชที่เพาะปลู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นื้อที่เพาะปลู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ร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ิโลกรั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ผลผลิตเฉลี่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้าวนา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้าวเจ้าหอมมะล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้าวเจ้าอื่น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้าวเหนี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้าวนาปร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้าวเจ้าหอมมะล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้าวเจ้าอื่น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้าวเหนี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ืชผักชนิดต่างๆ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ักกา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ถั่วฝักยา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๕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งินทุน สหกรณ์และการรวมกลุ่มอาชีพ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งินทุ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ย่อยคำตากล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และชุมช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ทุนๆละ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                                     รวม เป็นเงินทั้งหมด 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ความยาก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ขค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นวน ๘ หมู่บ้านๆ ละ ๒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หมด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ศรษฐกิจชุมชน หมู่บ้านละ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เป็น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ู้ยืมกลุ่มแม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 หมู่บ้าน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รวมเป็นเงิน ๑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144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9"/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กลุ่มอาชีพต่าง ๆ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แพด มีการรวมกลุ่มอาชีพต่าง ๆ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701"/>
        <w:gridCol w:w="1701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จำนวนสมาชิ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จำนวนเงินทุ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ตั้งของกลุ่ม</w:t>
            </w:r>
          </w:p>
        </w:tc>
      </w:tr>
      <w:tr>
        <w:trPr>
          <w:trHeight w:val="2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ทอผ้าฝ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ย็บผ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ทอผ้าไห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ทอผ้าไหมและผ้าฝ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พัฒนาสตรีตำบลแพ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ทำดอกไม้ประดิษฐ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ทำปุ๋ยหมักชีว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 ๘   ตำบลแพ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 ๘   ตำบลแพ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 ๘   ตำบลแพ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 ๗   ตำบลแพ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๑๑  ตำบลแพ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  ๑  ตำบลแพด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หมู่ที่   ๒  ตำบลแพ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ธารณูปโภคและสาธารณูปการ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ประป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ตำบลแพด  มีน้ำประปาซึ่งเป็นระบบน้ำประปาหมู่บ้าน  มีจำนวนทั้งหมด  ๑๖  แห่ง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</w:rPr>
        <w:t>การไฟฟ้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ตำบลแพด    มีไฟฟ้าใช้ครบทั้ง  ๑๗  หมู่บ้าน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 xml:space="preserve">มีไฟฟ้าพลังงานแสงอาทิตย์   ๒๔  ครัวเรือน 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u w:val="single"/>
        </w:rPr>
        <w:t>สภาพทางสังคม</w:t>
      </w:r>
      <w:r>
        <w:rPr>
          <w:rFonts w:ascii="TH SarabunPSK" w:hAnsi="TH SarabunPSK" w:cs="TH SarabunPSK"/>
          <w:szCs w:val="28"/>
          <w:u w:val="single"/>
        </w:rPr>
        <w:t xml:space="preserve">         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>ศูนย์พัฒนาเด็กเล็ก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 xml:space="preserve">ในพื้นที่ของตำบลแพด  มีศูนย์พัฒนาเด็กเล็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ด็กก่อนวัยเรีย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ซึ่งอยู่ในความรับผิดชอบ </w:t>
      </w:r>
      <w:r>
        <w:rPr>
          <w:rFonts w:ascii="TH SarabunPSK" w:hAnsi="TH SarabunPSK" w:cs="TH SarabunPSK"/>
          <w:b/>
          <w:b/>
          <w:bCs/>
        </w:rPr>
        <w:t>เทศบาลตำบลแพด</w:t>
      </w:r>
      <w:r>
        <w:rPr>
          <w:rFonts w:ascii="TH SarabunPSK" w:hAnsi="TH SarabunPSK" w:cs="TH SarabunPSK"/>
          <w:b/>
          <w:b/>
          <w:bCs/>
        </w:rPr>
        <w:t xml:space="preserve"> จำนวน  ๕  แห่ง  ดังนี้  ณ วันที่ ๑ มิถุนายน ๒๕๕</w:t>
      </w:r>
      <w:r>
        <w:rPr>
          <w:rFonts w:ascii="TH SarabunPSK" w:hAnsi="TH SarabunPSK" w:cs="TH SarabunPSK"/>
          <w:b/>
          <w:b/>
          <w:bCs/>
        </w:rPr>
        <w:t>๘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143"/>
        <w:gridCol w:w="261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ตั้งศูนย์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จำนวนเด็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แพ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ต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กุดจา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นนสะอ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งบ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งอีด่อ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 ตำบลแพ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๒ ตำบลแพ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มู่ที่ 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 ตำบลแพ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๙ ตำบลแพ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๔ ตำบลแพ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หมด ๕ แห่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๖๖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นบธรรมเนียม  ประเพณี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แพด มีขนบธรรมเนียม ประเพณีและวัฒนธรรม  ที่สำคัญและจัดขึ้นในโอกาสต่างๆ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วชสามเณรภาคฤดูร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-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แห่เทียนพรร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-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ุญมห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พระเวชสันด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วันวิสาขะบูช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พณีสงกรานต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นัดพบผู้ใฝ่ธรรม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ำบุญตักบาตรวันขึ้นปีใหม่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พณีทอดต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ุญเดือนกฐิ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ุญกองข้าว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ุญเบิกบ้า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1"/>
        <w:ind w:left="720" w:hanging="0"/>
        <w:rPr>
          <w:rFonts w:ascii="TH SarabunPSK" w:hAnsi="TH SarabunPSK" w:cs="TH SarabunPSK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884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9.2pt;margin-top:2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0</wp:posOffset>
                </wp:positionH>
                <wp:positionV relativeFrom="paragraph">
                  <wp:posOffset>25146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2pt;margin-top:19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4520</wp:posOffset>
                </wp:positionH>
                <wp:positionV relativeFrom="paragraph">
                  <wp:posOffset>342900</wp:posOffset>
                </wp:positionV>
                <wp:extent cx="18288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7.6pt;margin-top:27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160020</wp:posOffset>
                </wp:positionV>
                <wp:extent cx="9144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6pt;margin-top:12.6pt;width:7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316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0.8pt;margin-top: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ข้อมูลเกี่ยวกับศักยภาพ และข้อจำกัดในการพัฒนาตำบลแพ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8920</wp:posOffset>
                </wp:positionH>
                <wp:positionV relativeFrom="paragraph">
                  <wp:posOffset>8255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.6pt;margin-top:6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48840</wp:posOffset>
                </wp:positionH>
                <wp:positionV relativeFrom="paragraph">
                  <wp:posOffset>8255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9.2pt;margin-top:6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46120</wp:posOffset>
                </wp:positionH>
                <wp:positionV relativeFrom="paragraph">
                  <wp:posOffset>8255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5.6pt;margin-top:6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  ศักยภาพ  หรือโอกาสการพัฒนาตำบลแพ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เศรษฐกิจและโครงสร้างพื้นฐา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6120</wp:posOffset>
                </wp:positionH>
                <wp:positionV relativeFrom="paragraph">
                  <wp:posOffset>167005</wp:posOffset>
                </wp:positionV>
                <wp:extent cx="173736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5.6pt;margin-top:13.15pt;width:136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มีอาชีพการเกษตรเป็นพื้นฐานเดิมอยู่แล้ว</w:t>
      </w:r>
    </w:p>
    <w:p>
      <w:pPr>
        <w:pStyle w:val="2"/>
        <w:ind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สถาบันการพัฒนา สถาบันวิจัยด้านการเกษตรและบุคลากรด้านการส่งเสริมเกษตรที่มีศักยภาพ</w:t>
      </w:r>
    </w:p>
    <w:p>
      <w:pPr>
        <w:pStyle w:val="2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กระบวนการมีส่วนร่วมของเกษตรกรและชุมชน ตลอดจนภูมิปัญญาท้องถิ่นมีมากขึ้น</w:t>
      </w:r>
    </w:p>
    <w:p>
      <w:pPr>
        <w:pStyle w:val="2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ปศุสัตว์ พืช ประมง เป็นแหล่งความมั่นคงทางอาหารช่วยส่งเสริมภาวะเศรษฐกิจพื้นฐาน</w:t>
      </w:r>
    </w:p>
    <w:p>
      <w:pPr>
        <w:pStyle w:val="2"/>
        <w:ind w:left="1440" w:hanging="0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2"/>
        <w:ind w:left="144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การอุตสาหกรรม </w:t>
      </w:r>
    </w:p>
    <w:p>
      <w:pPr>
        <w:pStyle w:val="2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แรงงานเป็นจำนวนมาก ค่าแรงต่ำและสามารถพัฒนาฝีมือได้ </w:t>
      </w:r>
    </w:p>
    <w:p>
      <w:pPr>
        <w:pStyle w:val="2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พร้อมในด้านโครงสร้างพื้นฐา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 การค้า การลง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ลากหลายด้านภูมิปัญญาท้องถิ่น และเป็นแหล่งผลิตผลิตภัณฑ์พื้น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ลุ่มแม่บ้านที่ผลิตภัณฑ์พื้นบ้านเพื่อจำหน่ายและมีศูนย์ประสานงานกลุ่มอาชีพ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เงินทุนให้กู้ยืมให้กับกลุ่มสมาชิกทั้ง  ๑๗  หมู่บ้า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แผนพัฒนาการศึกษา</w:t>
      </w:r>
    </w:p>
    <w:p>
      <w:pPr>
        <w:pStyle w:val="Normal"/>
        <w:tabs>
          <w:tab w:val="clear" w:pos="720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ื่นตัวในทางการเมืองสูง</w:t>
      </w:r>
    </w:p>
    <w:p>
      <w:pPr>
        <w:pStyle w:val="TextBodyIndent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บุคลากรทางการศึกษา รวมทั้งมีภูมิปัญญาท้องถิ่นที่มีคุณภาพและศักยภาพสูงเป็นจำนวนมา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ถานศึกษาขั้นพื้นฐานเพียงพ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ลานกีฬาครอบคลุมในทุกหมู่บ้าน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าสนาและวัฒนธรรม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แผนพัฒนาศาสนาและ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างศาสนาและวัฒนธรรม  รวมทั้งภูมิปัญญาท้องถิ่นที่มีศักยภาพ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องค์กรทางศาสนาและภาคเอกชนที่เข้มแข็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เอกลักษณ์และวัฒนธรรมเป็นของ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ทางศาสนาที่มีชื่อเส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ถานบริการสาธารณสุขครอบคลุมทุกหมู่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ความร่วมมือค่อนข้าง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หลักประกันสุขภาพโดยถ้วนหน้า</w:t>
      </w:r>
    </w:p>
    <w:p>
      <w:pPr>
        <w:pStyle w:val="TextBodyIndent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อาสาสมัครสาธารณสุ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ระจายอยู่ในทุกพื้นที่สามารถประสานและระดมมวลชน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ังคมและสวัสด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องค์กรภาคเอกชนและองค์กรประชาชนที่เข้มแข็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และลูกจ้างมีความสัมพันธ์อันดีต่อกั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การจ่ายเบี้ยยังชีพให้กับผู้ช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เอดส์และผู้ด้อยโอกาส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ความสงบเรียบร้อยภายใน</w:t>
      </w:r>
    </w:p>
    <w:p>
      <w:pPr>
        <w:pStyle w:val="3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และครอบครัวมีส่วนร่วมในการแก้ไขปัญหาโดยมีองค์กรปกครองส่วนท้องถิ่นให้ความ</w:t>
      </w:r>
    </w:p>
    <w:p>
      <w:pPr>
        <w:pStyle w:val="3"/>
        <w:ind w:left="0" w:hanging="0"/>
        <w:rPr>
          <w:rFonts w:ascii="TH SarabunPSK" w:hAnsi="TH SarabunPSK" w:cs="TH SarabunPSK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มือ และสนับสนุนในด้านต่างๆ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ที่มีประสิทธิภาพ  ในด้านการให้ความรู้และข้อมูลข่าวสารทางกฎหมายแก่ประชาชน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TextBodyIndent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ทรัพยากรธรรมชาติป่าไม้ มีแหล่งน้ำขนาดใหญ่และแหล่งกักเก็บน้ำขนาดกลางขนาดเล็กจำนวน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กและ มีทรัพยากรดินเพื่อการเกษตรเพียงพอ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มีสภาพแวดล้อมและชุมชน ศิลปวัฒนธรรมท้องถิ่นที่เป็นเอกลักษณ์ของตน ที่สามารถพัฒนาให้เป็นแหล่ง ท่องเที่ยวได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 ปัญหาอุปสรรคหรือข้อจำกัดในการพัฒนาตำบลแพ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เศรษฐกิจและโครงสร้างพื้นฐ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 การเกษ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ขาดความรู้ด้านเทคโนโลยีการผลิตและการตลา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างการเกษตรยังไม่เข้มแข็ง โดยเฉพาะในด้านการให้บริการและการบริหารจัด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ชลประทานและการพัฒนาคุณภาพของดินยังไม่ทั่วถึง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อุตสาหกรรมการแปรรูป เพื่อรองรับผลผลิตทางการเกษตรแบบครบวงจ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วามเชื่อมั่นในด้านราคาผลผลิตทางการเกษตร เนื่องจากต้นทุนการผลิตสูง ราคาผันแปรมา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ค่อนข้างต่ำ ไม่มีแรงจูงใจในด้านราคาจำหน่ายและมีความเสี่ยงค่อนข้างสู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เสื่อมโทรมของ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ด้านการจัดการการผลิตและแปรรูปการเกษตรยังมีจำก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างการเกษตรขาดความแม่นย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ูรณาการในการวางแผน การติดตามประเมินผล ขาดความ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การอุตสาหกรรมในครัวเร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ผลิต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สินค้าค่อนข้างต่ำ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ุนมีน้อย ขาดแคลนแหล่งเงินทุ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พัฒนาทักษะฝีมือแรง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วามรู้ในเรื่องการออกแบบสินค้า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แคลนเทคโนโลยีที่เหมาะสมเพื่อพัฒนาคุณภาพการผล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ลาด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ตลาดรองรับที่แน่นอ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ผลิตภัณฑ์ไม่สอดคล้องกับความต้องการของตลาด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บรรจุภัณฑ์ของสินค้าไม่จูงใจตลาด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สินค้ามีน้อย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ประชาสัมพันธ์เผยแพร่และการส่งเสริมการขายที่เป็นระบบ</w:t>
      </w:r>
    </w:p>
    <w:p>
      <w:pPr>
        <w:pStyle w:val="Normal"/>
        <w:ind w:left="21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6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 ขนส่งและการสื่อส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เส้นทางการคมนาคมขนระบบร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ัตราขนส่งค่อนข้างต่ำไม่เหมาะสมกับระยะทางขนส่งทำให้เพิ่มภาระให้ผู้ประกอบการมาก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การคมนาคมระหว่างอำเภอที่ได้มาตรฐานยังมีน้อยสวนมากยังเป็นถนนลูกรั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ม่มีสถานีขนส่งผู้โดยสารที่ได้มาตรฐ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ถยนต์โดยสารประจำทางส่วนมากมีสภาพเก่า ไม่ปลอดภัยแก่ผู้ใช้เดินทางและมีเพียงบางช่วงเวลาเท่านั้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ารพาณิชย์  การค้า การลงทุน  และการท่องเที่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ไม่เสมอภาคทางด้านการค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เงินทุนหมุนเว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ุมชนไม่มีความเข้มแข็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การส่งเสริม พัฒนาและประชาสัมพันธ์แหล่งท่องเที่ยวอย่างทั่วถึงและ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ของผู้ประกอบการในตำบลยังมีน้อย เมื่อเทียบกับประชากรทั้งหม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้าปลีก ค้าส่ง สินค้าอุปโภคบริโภค ตลอดถึงสินค้าที่เป็นปัจจัยพื้นฐาน และศูนย์กลางการค้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 กระจายไปสู่ท้องถิ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ิ่งสาธารณูปโภคและสาธารณูปการยังไม่เพียงพอต่อการลงทุนของเอกช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สังคมและคุณภาพชีวิต</w:t>
      </w:r>
    </w:p>
    <w:p>
      <w:pPr>
        <w:pStyle w:val="Normal"/>
        <w:numPr>
          <w:ilvl w:val="0"/>
          <w:numId w:val="0"/>
        </w:numPr>
        <w:ind w:left="1050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ศึกษา</w:t>
      </w:r>
    </w:p>
    <w:p>
      <w:pPr>
        <w:pStyle w:val="Normal"/>
        <w:numPr>
          <w:ilvl w:val="0"/>
          <w:numId w:val="0"/>
        </w:numPr>
        <w:ind w:left="1050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รียนต่อระดับ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พิ่ม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มีสถานประกอบการด้านวิชาชีพขนาดใหญ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ยังอยู่ในเกณฑ์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บุคลากรคณิต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องค์กรทางการศึกษาที่มีความเป็นเอก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วะการจำกัด ทั้ง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หนึ่งยังมีทัศนคติไม่ถูกต้องเกี่ยวกับการศึกษาในขั้นที่สูงกว่าภาคบังคั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ท้องถิ่นส่วนใหญ่ยังขาดความพร้อมในการบริหารจัดการขาดบุคลากรที่เชียวชา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ริหารจัดการด้านกีฬา พลานามัย อย่าง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ด้านการศึกษายังน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left="720" w:firstLine="4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การศาสนาและ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ถานศึกษาของพระสงฆ์น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ของสงฆ์ ยังไม่มากทั้งปริมาณและ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ปกครองสงฆ์ยังมีระบบบังคับบัญชาที่มีขั้นตอนสูงม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ธรรมทางศาสนา ยังไม่เข้าถึงกลุ่มเยาว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ใช้ประโยชน์จากแหล่งพุทธธรรมเท่าที่คว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วัฒนธรรมยังมีน้อย  เยาวชนไม่สนใจวัฒนธรรม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 การสาธารณ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และเด็กทียังมีปัญหาสุข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าธารณสุขมีน้อย ไม่เพียงพอในการให้บริ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ความเข้าใจในเรื่องสุขภาพและการสุขศึกษาอย่างจำก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ยากจน เป็นเหตุให้ประสบปัญหาสุขภาพอย่างหลากหล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ชื่อและทัศนคติที่ไม่เหมาะสมต่อการส่งเสริมคุณภาพชีวิตของประช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พฤติกรรมการบริโภคที่ไม่เหมาะสมก่อให้เกิดโรคที่เป็นปัญหาทางสาธารณสุข</w:t>
      </w:r>
    </w:p>
    <w:p>
      <w:pPr>
        <w:pStyle w:val="Normal"/>
        <w:ind w:left="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 การพัฒนาสังคมและสวัสดิ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การว่างงานโดยเฉพาะแรงงานที่มีการศึกษา นอกจากนี้แรงงานยังมีคุณสมบัติไม่</w:t>
      </w:r>
    </w:p>
    <w:p>
      <w:pPr>
        <w:pStyle w:val="Normal"/>
        <w:ind w:left="709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ความต้องการของตลาดแรงงานและมีการหลอกลวงคนหางานอยู่เป็นจำนวนม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ังคงมีแรงงานไร้ฝีมืออยู่เป็นจำนวนม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ด้อยโอกาสที่ต้องการความช่วยเหลือมีเป็นจำนวนมาก ยังไม่สามารถแก้ปัญหาได้อย่างทั่วถึงและครอบคล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ด้อยโอกาสมีความอ่อนแอทั้งทางด้านเศรษฐกิจและ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ใช้แรงงานบางส่วน ยังไม่ได้รับความคุ้มครองตามกฎหมายประกันสังคม และกฎหมายคุ้มครองแร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อพยพแรงงาน ไปทำงานต่างถิ่นเป็นจำนวนมากนอกฤดูทำ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การวางผังเมือง และประชาชนขาดความรู้ด้านการผังเมือง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การรักษาความสงบเรียบร้อย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ุกรุกตัดไม้ทำลายป่าและครอบครองที่สาธารณะ และป่าสงวนมากขึ้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ยาเสพติดโดยเฉพาะ สุรา และเครื่องดื่มแอลกอฮอล์ต่างๆ และเกิดการทะเลาะวิวาทข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รุ่น ในช่วงเทศกาล หรืองงานประเพณีต่างๆ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ความรู้ความเข้าใจ ทางด้านกฎหมายและเจ้าหน้าที่ผู้รับผิดชอบไม่เคร่งครัดในการบังคับ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ความผิด ที่กลับไปกระทำผิดซ้ำมีจำนวน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ประชาสัมพันธ์ข้อมูลข่าวสารที่ถูกต้อ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จิตสำนึกในการรักถิ่นเกิด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ษฎรยังขาดจิตสำนึกในการอนุรักษ์และหวงแหนทรัพยากรธรรมชาติและสิ่งแวดล้อ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บประมาณในการบูรณะดูแลแหล่งท่องเที่ยว และแหล่งน้ำมี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 การประชาสัมพันธ์เผยแพร่ยังมี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าดการใช้วิทยาการและเทคโนโลยีการจัดการด้านทรัพยากรธรรมชาติและ สิ่งแวดล้อมที่เหมาะสม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ลูกต้นไม้ทดแทนในพื้นที่ที่ถูกตัด แต่เป็น ไม้ยาง หรือไม้ยูคา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ฎหมายที่เข้าไปควบคุมดูแลแหล่งทรัพยากรธรรมชาติและสิ่งแวดล้อมอย่าง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ในการดูแล ควบคุมและตรวจสอบการทำลาย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รุปผลการพัฒนาท้องถิ่นใน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ตำบลแพดในระยะเวลา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ำบลในระยะเวลาที่ผ่านมา  เป็นการพัฒนาตามแผนพัฒนาเศรษฐกิจและสังคมแห่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ให้  ความสำคัญกับการพัฒนาคนเป็นหลักและเร่งรัดการเจริญเติบโตทางด้านเศรษฐกิ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ผลของการพัฒนา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ิได้ส่งผลให้ประชาชนมีคุณภาพชีวิตและความเป็นอยู่ที่ดีขึ้นแต่อย่างใ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ปัญหาด้านผลผลิตตกต่ำ รายได้น้อย และการไม่มีงานทำ  ซึ่งต้องได้รับการแก้ไขโดยเร็ว  ทั้งจากภาครัฐ  ภาคเอกชน  และองค์กรปกครองส่วนท้องถิ่นเพราะปัญหาเหล่านี้เป็นปัญหาที่เกี่ยวข้องกับการดำรงชีวิตของประชาชนโดยตร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ตามแผนพัฒนา ปีงบประมาณ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เทศบาลตำบลแพด</w:t>
      </w:r>
    </w:p>
    <w:p>
      <w:pPr>
        <w:pStyle w:val="Style9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9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๑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การพัฒนาทรัพยากรมนุษย์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ค่าใช้จ่ายบริหาร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แห่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Style9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ิจกรรมสัปดาห์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อาสาสมัครดูแลผู้สูงอายุที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ันเด็กแห่ง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ป้องกันเอด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ควบคุมโรคไข้เลือดอ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ป้องกันโรคพิษสุนัขบ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กลุ่ม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สดุวิทยาศาสตร์และการ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 อุดหนุนศูนย์ข้อมูลข่าว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กิจกรรมฟื้นฟูผู้พ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บริการการแพทย์ฉุกเฉ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ยังชีพผู้ป่วยเอด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ดำเนินงานตามหลักเศรษฐกิจ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 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ิดสำนักงานเทศบาลตำบลแพ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โครงการอาหารกลาง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Style9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งบประมาณทั้งสิ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๖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๓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๙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Style9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9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Style9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Style9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๒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การพัฒนา การบริหารจัดการบ้านเมืองที่ดี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จัดทำแผน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งบประมาณทั้งสิ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๑๐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๑๐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Style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9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๓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การพัฒนาด้านโครงสร้างพื้นฐาน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ร่องระบายน้ำ 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ร่องระบายน้ำ หมู่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คอนกรีตเสริมเหล็ก 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ร่องระบายน้ำ หมู่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คอนกรีตเสริมเหล็ก 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่อสร้างถนนคอนกรีตเสริมเหล็ก หมู่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ร่องระบายน้ำ หมู่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ร่องระบายน้ำ หมู่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คอนกรีตเสริมเหล็ก หมู่ที่ 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คอนกรีตเสริมเหล็ก หมู่ที่ ๑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ร่องระบายน้ำ หมู่ที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คอนกรีตเสริมเหล็ก หมู่ที่ ๑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คอนกรีตเสริมเหล็ก หมู่ที่ ๑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คอนกรีตเสริมเหล็ก หมู่ที่ ๑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ร่องระบายน้ำ หมู่ที่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คอนกรีตเสริมเหล็ก หมู่ที่ ๑๖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Style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ร่องระบายน้ำ หมู่ที่ 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ป้อมยามสำนักงานเทศบาลตำบลแพ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้ายสำนักงานเทศบาลตำบลแพ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คลองระบายน้ำหมู่ 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       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ซ่อมแซมบ้านผู้ยากไร้และด้อยโอกา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Style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๑๑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Style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Style9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๔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การพัฒนาด้านการจัดระเบียบสังคม และความสงบเรียบร้อย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ฝ้าระวังอุบัติภัยช่วงเทศก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และแก้ไขปัญหายาเสพต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ทบทวน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ฝึกซ้อมแผนอัคคี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๕๔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๙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Style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9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9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๑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Style9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๕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การพัฒนาด้านการบริหารจัดการ  และการอนุรักษ์ทรัพยากรธรรมชาติและสิ่งแวดล้อม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้องถิ่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ใจภักดิ์ รักษ์พื้นที่สีเขียว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ธนาคารขยะรีไซเคิล ลดโรคร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Style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งบประมาณทั้งสิ้น         ๓๐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๐       บาท</w:t>
      </w:r>
    </w:p>
    <w:p>
      <w:pPr>
        <w:pStyle w:val="Style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9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๖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การพัฒนาด้านการพัฒนาศิลปะ วัฒนธรรมและจารีตประเพณี อันดีของท้องถิ่น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งานวันรัฐพิธี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งานวันสำคัญทางศาส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เสด็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๑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๖๕๐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Style9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9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9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รุปรวมทั้ง  ๖  ยุทธศาสตร์การพัฒนา   ปีงบประมาณ  ๒๕๕๖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ทรัพยากรมนุษ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การบริหารจัดการบ้านเมืองที่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  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       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ระเบียบสังคม และ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บริหารจัดการ  และการอนุรักษ์ทรัพยากรธรรมชาติและสิ่งแวดล้อม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พัฒนาศิลปะ วัฒนธรรมและจารีตประเพณี อันดีของท้องถิ่น</w:t>
      </w:r>
    </w:p>
    <w:p>
      <w:pPr>
        <w:pStyle w:val="Style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๒๐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๗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Style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อบยุทธศาสตร์การพัฒนาขององค์กรปกครองส่วนท้องถิ่นในเขตจังหวัด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การพัฒนากลุ่มจังหวัดภาคตะวันออกเฉียงเหนือตอนบ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ที่ 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กลนคร  นครพนม  มุกดาห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ะพานการค้าและการท่องเที่ยวอินโดจีน </w:t>
      </w:r>
      <w:r>
        <w:rPr>
          <w:rFonts w:cs="TH SarabunPSK" w:ascii="TH SarabunPSK" w:hAnsi="TH SarabunPSK"/>
          <w:b/>
          <w:bCs/>
          <w:sz w:val="36"/>
          <w:szCs w:val="36"/>
        </w:rPr>
        <w:t>( Trade  and  Tour Bridge to Indochina  and  beyond)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เป้า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มั่นคง  ความมั่งคั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605</wp:posOffset>
            </wp:positionH>
            <wp:positionV relativeFrom="paragraph">
              <wp:posOffset>25400</wp:posOffset>
            </wp:positionV>
            <wp:extent cx="325120" cy="3429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แนวทางการพัฒนา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atangChe" w:cs="TH SarabunPSK" w:ascii="TH SarabunPSK" w:hAnsi="TH SarabunPSK"/>
          <w:sz w:val="32"/>
          <w:szCs w:val="32"/>
        </w:rPr>
        <w:tab/>
        <w:t xml:space="preserve">★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ค้าชายแดนและความสัมพันธ์กับประเทศเพื่อน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BatangChe" w:cs="TH SarabunPSK" w:ascii="TH SarabunPSK" w:hAnsi="TH SarabunPSK"/>
          <w:sz w:val="32"/>
          <w:szCs w:val="32"/>
        </w:rPr>
        <w:t xml:space="preserve">★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ท่องเที่ยว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BatangChe" w:cs="TH SarabunPSK" w:ascii="TH SarabunPSK" w:hAnsi="TH SarabunPSK"/>
          <w:sz w:val="32"/>
          <w:szCs w:val="32"/>
        </w:rPr>
        <w:t xml:space="preserve">★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เกษตร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BatangChe" w:cs="TH SarabunPSK" w:ascii="TH SarabunPSK" w:hAnsi="TH SarabunPSK"/>
          <w:sz w:val="32"/>
          <w:szCs w:val="32"/>
        </w:rPr>
        <w:t xml:space="preserve">★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๔ ยุทธศาสตร์การพัฒนาจังหวัด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สัยทัศน์การพัฒนาจังหวั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้าวไปสู่ความเป็นเมืองน่าอยู่  ควบคู่การเป็นศูนย์กลางพัฒนาทรัพยากรมนุษ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การพัฒนา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กลนครบรรลุเกณฑ์คุณภาพชีวิตอย่าง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๑  การพัฒนาทรัพยากร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ปรับปรุงสมรรถภาพ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นามกีฬา เพื่อรองรับการเป็นเจ้าภาพกีฬา เยาวชนแห่งชาติ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ีฬาของ  จังหว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และพัฒนาอาชีพแก่ราษฎ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ที่สนองตอบยุทธศาสตร์ด้านต่างๆของ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ศึกษาทั้งระบบโดยใช้เครื่องมือ คือสถาบั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สกล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บุคลากรทางการศึกษาที่มีความรู้ความ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แผนชุมชนให้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๒  การพัฒนาการท่องเที่ยว การค้าและการ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ิพิธภัณฑ์ภูพ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โครงสร้างพื้นฐานการบริการท่องเที่ยวและ พัฒนาบุคลากรนาภาคบริการ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และศูนย์ข้อมูล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สามารถในการแข่งขันและรายได้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โครงสร้างการผลิต </w:t>
      </w:r>
      <w:r>
        <w:rPr>
          <w:rFonts w:cs="TH SarabunPSK" w:ascii="TH SarabunPSK" w:hAnsi="TH SarabunPSK"/>
          <w:sz w:val="32"/>
          <w:szCs w:val="32"/>
        </w:rPr>
        <w:t>OTO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  สถาบันการเงิน  และสวัสดิการชุมชนให้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อข่าย 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ที่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้างฐานข้อมูลด้านเศรษฐกิจ  การค้า การล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ศรษฐกิจชุมชน แบบมีส่วนร่วมตามแนว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ลงทุนธุรกิจเกษตร  ที่เป็นมิตรกับสิ่งแวดล้อมและมีการบริหารจัดการที่ เป็นธรรมกับลูกค้าและเกษตร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  ในการกระจายสินค้าของผู้ประกอบการท้องถิ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ลุ่มของผู้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๓  การพัฒนาที่ดิน การเกษตรและเกษตรอุตสาห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ด้านการเกษตรและอุตสาห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ใช้พลังงานทด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เข้าถึงแหล่งข้อมูลด้าน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พื้นฐานระบบการผลิตทางการเกษต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ขตเกษตรกรรมที่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ซนน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แก่สินค้าที่มีตลาดรองรับอยู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เกิดกิจกรรมในระดับภูมิภาค ระดับชาติ และนาน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สินค้าเกษตรที่ปลอดภัย และ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้างสินค้า หรือผลิตภัณฑ์ใหม่ๆที่มีลู่ทางการ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อุตสาหกรรมต่อเนื่องจากผลผลิตทาง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อุตสาหกรรมใหม่ ที่คำนึงถึงประโยชน์ที่สมดุล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ภาค สังคมและสิ่งแวดล้อม เช่นโรงงานแปรรูปผลิตภัณฑ์จากยางพารา เหมืองโปรแต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ของผู้ประกอบการรายย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ใช้เกษตรอินทรี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๔  การบริหารจัดการบ้านเมืองที่ดี เพื่อความอยู่ดี มี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และเพิ่มขีดความสามารถ ด้านการรักษาความมั่นคงเรียบร้อย ความปลอดภัยในชีวิตและทรัพย์สิน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และเพิ่มขีดความสามารถด้านการบริการปร</w:t>
      </w:r>
      <w:r>
        <w:rPr>
          <w:rFonts w:ascii="TH SarabunPSK" w:hAnsi="TH SarabunPSK" w:cs="TH SarabunPSK"/>
          <w:sz w:val="32"/>
          <w:sz w:val="32"/>
          <w:szCs w:val="32"/>
        </w:rPr>
        <w:t>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และเพิ่มขีดความสามารถการป้องกันและบรรเทาสาธารณภ</w:t>
      </w:r>
      <w:r>
        <w:rPr>
          <w:rFonts w:ascii="TH SarabunPSK" w:hAnsi="TH SarabunPSK" w:cs="TH SarabunPSK"/>
          <w:sz w:val="32"/>
          <w:sz w:val="32"/>
          <w:szCs w:val="32"/>
        </w:rPr>
        <w:t>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และเพิ่มขีดความสามารถด้านการป้องกันและปราบปราม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และเพิ่มขีดความสามารถด้านการป้องกันการทุจริตและประพฤติม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และเพิ่มขีดความสามารถด้านการเป็นศูนย์กล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มนาคมขน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ารกิจกรรมอย่างสร้างสรรค์  และ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ท้องถิ่นไม่ ขัดต่อศีลธรรม</w:t>
      </w:r>
    </w:p>
    <w:p>
      <w:pPr>
        <w:pStyle w:val="2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ที่ ๕  การพัฒนาทรัพยากรธรรมชาติและสิ่งแวดล้อมที่สมดุลและยั่งยื</w:t>
      </w:r>
      <w:r>
        <w:rPr>
          <w:rFonts w:ascii="TH SarabunPSK" w:hAnsi="TH SarabunPSK" w:cs="TH SarabunPSK"/>
          <w:b/>
          <w:b/>
          <w:bCs/>
        </w:rPr>
        <w:t>น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นวทางการพัฒนา  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ับปรุงพัฒนารูปแบบ กลไก กระบวนการ วิธีการและการใช้เครื่องมือเทคโนโลยีที่เหมาะสม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ร่งรัดฟื้นฟูทรัพยากรธรรมชาติที่เสื่อมโทรม ให้กับคืนความสมบูรณ์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ร้างกระบวนการเรียนรู้และสำรวจจัดทำฐานข้อมูล องค์ความรู้และภูมิปัญญา ท้องถิ่นเกี่ยวกับความหลากหลายทางชีวภาพให้ชุมชน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ศึกษาวางแผน และการพัฒนาการบริหารจัดการน้ำแบบบูรณาการอย่างเป็นระบบทั้ง  ลุ่มน้ำ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21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ฟื้นฟูและพัฒนาระบบประปา รวมทั้งการสนับสนุนและเพิ่มศักยภาพของ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การ   จัดการน้ำเพื่ออุปโภคบริโภคอย่างเพียงพอ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นุรักษ์ฟื้นฟู พัฒนาแหล่งน้ำและเสริมสร้างความรู้ความเข้าใจ เกี่ยวกับการใช้น้ำ   อย่างคุ้มค่าและยั่งยืน  รวมทั้งพัฒนาศักยภาพการจัดการทรัพยากรธรรมชาติและ   สิ่งแวดล้อมและการเฝ้าระวังภัยธรรมชาติให้กับกลุ่มเป้าหมายและสาธารณชน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่งเสริมให้ชุมชนทุกภาคส่วนและทุกระดับมีส่วนร่วมในการอนุรักษ์ ฟื้นฟู  ทรัพยากรธรรมชาติ  และพื้นที่ป่าทั้งในเชิงปริมาณและเชิงคุณภาพเพื่อการใช้   ประโยชน์อย่างยั่งยืน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ระชาสัมพันธ์เผยแพร่และส่งเสริมการถ่ายทอด ความรู้เทคโนโลยี แลกเปลี่ยนภูมิ  ปัญญา  รวมทั้งพัฒนาศักยภาพการจัดการทรัพยากรธรรมชาติและสิ่งแวดล้อมและ   การเฝ้าระวังภัยธรรมชาติให้กับกลุ่มเป้าหมายและสาธารณชน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นับสนุน  ส่งเสริมการจัดกิจกรรม  การมีส่วนร่วมป้องกันเฝ้าระวังและการควบคุม   มลพิษ  รวมทั้งจัดหน่วยประชาสัมพันธ์ เคลื่อนที่ และสิ่งแวดล้อมเพื่อให้ความรู้ ความ เข้าใจ ให้คำปรึกษาแนะนำในการบรรเทาความเดือดร้อน  จากปัญหาเชิงรุก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ัฒนาขีดความสามารถขององค์กรปกครองส่วนท้องถิ่นในการจัดการนำเสียและขยะ</w:t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๔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๕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u w:val="single"/>
        </w:rPr>
        <w:t xml:space="preserve">นโยบาย ผู้บริหารเทศบาลตำบลแพด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6"/>
          <w:szCs w:val="36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บริหารระหว่าง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๓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๕๕๗ ตามนโยบาย   ๙ ดี 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 ๑ ด้านการเมือง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ส่งเสริมและสนับสนุนให้ประชาชนเข้ามามีส่วนร่วมในด้านการเมืองและจัดกิจกรรมให้มีความรู้ และความเข้าใจในด้านการเมืองให้กับประชาชนในตำบลแพ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 ๒ 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่งเสริมและสนับสนุนงบประมาณ ในการส่งเสริมอาชีพและสร้างอาชีพให้กับประชาชนในท้องถิ่น  เพื่อเป็นการเพิ่มรายได้ให้กับ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 ๓  ด้านสังคมและ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ส่งเสริมและสนับสนุนงบประมาณในการดูแลผู้สูงอายุ  ผู้พิการ ผู้ด้อยโอกาส  ผู้ติดเชื้อเรื้อรัง  อย่าง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  ๔  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ส่งเสริมและสนับสนุนสื่อและอุปกรณ์  การเรียนการสอนให้ครบครัน  และทันสมัย  รวมทั้งสนับสนุนทุ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  ๕  ด้านวัฒนธรรม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ส่งเสริมและสนับสนุนประเพณี  และวัฒนธรรมอันดีงาม  ของท้องถิ่นไว้ เช่น ประเพณีสงกรานต์  รดน้ำดำหัวผู้ใหญ่  ประเพณีเข้าพรรษา  เป็นต้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  ๖ ด้าน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สร้างพื้นฐาน จะก่อสร้างและปรับปรุงถนน   ทุกเส้น ในเขตตำบลแพด  ไม่ว่าจะเป็นถนนคอนกรีต ถนนไปแหล่งเกษตรกรรม ถนนลาดยาง  ถนนลูกรัง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  ๗ ด้านอนามัย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ส่งเสริมและสนับสนุนงานสาธารณสุขทุกด้าน ส่งเสริมงาน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ป้องกันภัยจากการระบาดของโรค 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  ๘  ด้าน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ส่งเสริมและสนับสนุนงบประมาณ  ในการปรับปรุงและพัฒนาแหล่งท่องเที่ยวในตำบลแพด  เช่นสวนป่าเฉลิมพระเกียรติฯ  อ่าเก็บน้ำห้วยป่าหวาน  เป็นต้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  ๙ ด้านความปลอดภัยในชีวิต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ะส่งเสริมและสนับสนุนงบประมาณรวมทั้งประสานความร่วมมือกับเจ้าหน้าที่ตำรวจและส่วนต่างๆ ฝึกอบรม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เพื่อดูแล และรักษาความปลอดภัยในชีวิตและทรัพย์สินของประชาชนชาวตำบลแพด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้าที่ของเทศบาลที่ต้องทำในเขตเทศบาล เทศบาล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ทางบกและทา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หรือทางเดินและที่สาธารณะ รวมทั้งการกำจัด มูลฝอยและสิ่งปฏิ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ำรุงศิลปะ จารีตประเพณีภูมิปัญญาท้องถิ่น และวัฒนธรรมอันดีข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อื่นตามที่กฎหมายบัญญัติให้เป็นหน้าที่ของ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การพัฒนาเทศบาลตำบลแพ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เร่งด่วน  ๒  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ูปโภค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จะต้องแก้ไข เพื่อให้เกิดความพร้อมในทุกจุดในเขตเทศบาลตำบลแพ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ต้องสะอาดสามารถดื่มกิ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ฟฟ้าต้องสว่างทุกซอกซอย ขยายเขตไฟฟ้าเข้าสู่พื้นที่การเกษตรทุก  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ห้วยหนองคลองบึงที่ตื้นเขิน  เพื่อแก้ไขปัญหาแหล่งน้ำให้เพียงพอ ต่อการเกษตร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เทศบาลตำบลให้น่าอยู่ทั้งในเรื่องความ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นนภายในหมู่บ้านต้องสะอาด เช่นทำความสะอาดถนน คสล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ำ ร่องระบายน้ำภายใน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วนสาธารณะระดับตำบลและ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ที่พักผ่อนหย่อนใจ ออกกำลังกายเพื่อสุขภาพได้  สร้างแหล่งท่องเที่ยวระดับ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ภายใน  ๔ 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เมือง 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 โปร่งใส สามารถ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ในเทศบาลตำบลแพด  โดยการจัดอบรมและส่งอบรมตาม  หน่วยงานต่างๆ เพื่อจะได้นำกลับมาพัฒนาตำบลให้เจริญก้าวหน้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ทำงานหรือกิจกรรมกับชุมชนทุกๆด้าน เพื่อแก้ไขปัญหาของชาวบ้าน   อย่า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สาธารณสุข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นามัยด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งานสาธารณสุขทุก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งบประมาณให้สถานีอนามัยเพื่อป้องกันการระบาดของโรคภัยอันจะเกิดขึ้นต่อพี่น้องประชาชนภายในตำบล 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ด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ริมสนับสนุนอุปกรณ์การเรียนการสอนให้ครบครันทันส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ุ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อุปกรณ์กีฬาให้กับ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าหารกลางวันทุก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การเรียนการสอนด้านดนตรี   ศิลปะ 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อบรมด้านศาสนาและวัฒนธรรมทุก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นนด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ฟฟ้าด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งบประมาณจัดสร้างถนนคอนกรีต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ูกรังเข้าสู่พื้นที่การเกษตร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ุดลอกห้วยหนอง  คลองน้ำเพื่อ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ยายไฟฟ้าแรงต่ำภายในหมู่บ้านและเข้าสู่พื้นที่การเกษตร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ยายไฟฟ้าส่องสว่างตามรายทางและซอกซอยทุกหมู่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เลี้ยงสัตว์บกสัตว์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ปุ๋ยชีว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กองทุนปุ๋ยให้เกษตร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หาเมล็ดพันธุ์ข้าวและเมล็ดพันธุ์ผักที่ดีให้กับราษฎร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แบบ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ภาพชีวิต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ชีพด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อาชีพทุกกลุ่มทุกหมู่บ้านแบบ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ภูมิปัญญาท้องถิ่น เพื่อพัฒนาให้เป็นสินค้าหนึ่งผลิตภัณฑ์หนึ่ง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ความเดือดร้อนของประชาชนเพื่อนำไปสู่การแก้ไขปัญหาโดยเร็วในทุกๆ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สิ่งแวดล้อ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แวดล้อมด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หาพื้นที่ทิ้งขยะระดับตำบลเพื่อรองรับขยะ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หาถังขยะให้เพียงพอต่อราษฎร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หารถเก็บขยะให้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ขยะและคัดแยก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ประชาชนช่วยกันรักษาความสะอาดและทิ้งขยะอย่างถูกวิธีหรือ 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กีฬ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ฒนธรรมด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อุปกรณ์การกีฬา เพื่อใช้ในการแข่งขันกีฬาในระดับ  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กีฬาเพื่อส่งเสริมเยาวชนให้มีอนาคตก้าวไกลในด้านกีฬาทุก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อุปกรณ์การกีฬาให้กับศูนย์กีฬาทุกหมู่บ้าน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ล่นกีฬาประเพณีท้องถิ่นทุกประเภ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้าวไกลไปด้วยกัน   สานสัมพันธ์ท้องถิ่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และแนวทางการพัฒนาในช่วงสามปี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วิสัยทัศน์และการพัฒนาของเทศบาลตำบลแพด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แหล่งความรู้   เชิดชูคุณธรรม  หนุนนำเศรษฐกิจตำบล  ส่งเสริมให้ชุมชนเข้มแข็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ยุทธศาสตร์และแนวทางการพัฒนาในช่วง  ๓  ปี โดยเรียงลำดับก่อนหลั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020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8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มนุษย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และเพิ่มขีดความสามารถให้กับบุคลากรและแรงง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การส่งเสริมสนับสนุนและพัฒนาการประกอบอาชีพ  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สนับสนุนเทคโนโลยี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ารส่งเสริม สนับสนุน ตามแนวทางปรัชญาเศรษฐกิจพอเพีย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 พัฒนาและสนับสนุนศูนย์พัฒนาเด็กเล็กและสถาบันการการศึกษาในพื้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การพัฒนาองค์กรและ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การส่งเสริมกีฬาและการท่องเที่ยว 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การสงเคราะห์ การส่งเสริมสวัสดิการ และการ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การส่งเสริมสุขภาพในชุมชน และการป้องกัน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 การส่งเสริมการผลิตสินค้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ส่งเสริมและพัฒนาศักยภาพการจัดการด้านตลา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คำตากล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รณ์จังหว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8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85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จัด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 ด้านโครงสร้างพื้นฐ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การจัดระเบียบสังคมและความสงบเรียบร้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การอนุรักษ์ทรัพยากรธรรมชาติ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ด้าน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  วัฒนธรรม  และจารีตประเพณี  อันดีของท้องถิ่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การจัดหาครุภัณฑ์  อุปกรณ์ และสิ่ง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ารส่งเสริมประชาธิปไตย   กระบวนการมีส่วนร่วมของประชาชนและพัฒนาหมู่บ้าน  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ารก่อสร้าง  ปรับปรุง บำรุงรักษาเส้นทางคมนาค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ารก่อสร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ห้วย หนอง คลอง บึง  สระ บ่อน้ำ ก่อสร้างฝ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่อสร้าง  ปรับปรุ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เจาะห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ก่อสร้าง  ปรับปรุง ซ่อมแซ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น้ำประป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 ระบบ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ก่อสร้าง  ปรับปรุง ซ่อมแซม  บำรุงรักษา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่อสร้า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 จัดทำ ปรับปรุง ระบบ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่อมแซ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สนับสนุน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แพด และกลุ่มพลังมวลชน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ก้ไขปัญหาชุมชนและ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ารจัดระเบียบชุมชนและการออกเทศบัญญัติ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ออกเทศบัญญัติตำบล และการอนุรักษ์สิ่งแวดล้อ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ส่งเสริมพัฒนาสิ่งแวดล้อม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ารอนุรักษ์วัฒนธรรมประเพณีและส่งเสริมกิจกรรมวันสำคัญต่างๆ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คำตากล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สภ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สภ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สภ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2" w:right="539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lang w:bidi="th-TH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Times New Roman" w:hAnsi="Times New Roman" w:eastAsia="Cordia New" w:cs="Cordia New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2">
    <w:name w:val="WW8Num20z2"/>
    <w:qFormat/>
    <w:rPr>
      <w:rFonts w:ascii="Times New Roman" w:hAnsi="Times New Roman" w:eastAsia="Cordia New" w:cs="Cordia New"/>
      <w:lang w:bidi="th-TH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58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sz w:val="32"/>
      <w:szCs w:val="32"/>
    </w:rPr>
  </w:style>
  <w:style w:type="paragraph" w:styleId="21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23:00Z</dcterms:created>
  <dc:creator>we</dc:creator>
  <dc:description/>
  <cp:keywords/>
  <dc:language>en-US</dc:language>
  <cp:lastModifiedBy>KKD Windows8.1 V.9_x64</cp:lastModifiedBy>
  <cp:lastPrinted>2014-08-18T15:51:00Z</cp:lastPrinted>
  <dcterms:modified xsi:type="dcterms:W3CDTF">2016-08-17T07:58:00Z</dcterms:modified>
  <cp:revision>166</cp:revision>
  <dc:subject/>
  <dc:title>ส่วนที่ 1</dc:title>
</cp:coreProperties>
</file>